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23.06.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scazut cu 0,26%, pana la valoarea de 3.377,65 puncte, indicele BET-C Lei a coborat pana la valoarea de 2.071,71 puncte ( -0,76% ). Indicele BET-FI Lei a consemnat o depreciere de 0,23% atingand valoarea de 15.671,71 puncte. Indicele BET-XT Lei a avut o scadere de -0,26% atingand valoarea de 320,71 puncte, iar indicele pe sectorul energetic BET-NG Lei a coborat la 488,81 cu -0,8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3.06.2009, a fost de 41.508.681,43 lei (9.806.204,1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214.31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28.584,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52.038,6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7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73.8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42.440,5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6.970,7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50.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2.511,9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59.315,2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8.118,1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8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4.229,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658,7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3.62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5.171,9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820,1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6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934,3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06,0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8,8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38,0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1,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5,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1,4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17.400,8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9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83.986,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2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564.74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7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36.682,3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02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1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6</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42.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2.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7.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1.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1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7.0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5.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1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3.2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4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106,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29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90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7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5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4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5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9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9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132,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8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45,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4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67,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9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5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7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2,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5.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407,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43,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0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8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19,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4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80,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13,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9,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8,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9,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90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5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5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9,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9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5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7.0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14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5.1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7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4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2,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8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bl>
    <w:p>
      <w:pPr>
        <w:pStyle w:val="NormalWeb"/>
        <w:rPr/>
      </w:pPr>
      <w:r>
        <w:rPr>
          <w:rStyle w:val="StrongEmphasis"/>
          <w:rFonts w:cs="Tahoma" w:ascii="Tahoma" w:hAnsi="Tahoma"/>
          <w:u w:val="single"/>
          <w:lang w:val="fr-FR"/>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5.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407,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243,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8,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8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0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13,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19,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9,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4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80,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67,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45,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22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9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9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5.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4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106,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132,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29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1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3.2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3,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7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8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4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2,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1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lang w:val="fr-F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80,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4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9,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19,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13,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50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8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8,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54:00Z</dcterms:created>
  <dc:creator>Delia</dc:creator>
  <dc:description/>
  <cp:keywords/>
  <dc:language>en-US</dc:language>
  <cp:lastModifiedBy>c</cp:lastModifiedBy>
  <dcterms:modified xsi:type="dcterms:W3CDTF">2009-06-23T14:18:00Z</dcterms:modified>
  <cp:revision>4</cp:revision>
  <dc:subject/>
  <dc:title>Raport</dc:title>
</cp:coreProperties>
</file>