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pentru saptamana 27.09.2010 - 01.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ind w:left="0" w:right="0" w:hanging="0"/>
        <w:rPr>
          <w:rFonts w:ascii="Tahoma" w:hAnsi="Tahoma" w:cs="Tahoma"/>
        </w:rPr>
      </w:pPr>
      <w:r>
        <w:rPr>
          <w:rFonts w:cs="Tahoma" w:ascii="Tahoma" w:hAnsi="Tahoma"/>
        </w:rPr>
        <w:t>Sumarul pietei de capital pentru saptamana 27.09.2010 – 01.10.2010</w:t>
      </w:r>
    </w:p>
    <w:p>
      <w:pPr>
        <w:pStyle w:val="Normal"/>
        <w:rPr>
          <w:rFonts w:ascii="Tahoma" w:hAnsi="Tahoma" w:cs="Tahoma"/>
        </w:rPr>
      </w:pPr>
      <w:r>
        <w:rPr>
          <w:rFonts w:cs="Tahoma" w:ascii="Tahoma" w:hAnsi="Tahoma"/>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6"/>
        <w:gridCol w:w="3078"/>
        <w:gridCol w:w="986"/>
        <w:gridCol w:w="986"/>
        <w:gridCol w:w="1093"/>
        <w:gridCol w:w="953"/>
        <w:gridCol w:w="958"/>
      </w:tblGrid>
      <w:tr>
        <w:trPr/>
        <w:tc>
          <w:tcPr>
            <w:tcW w:w="70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7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7.09-01.10</w:t>
            </w:r>
          </w:p>
        </w:tc>
        <w:tc>
          <w:tcPr>
            <w:tcW w:w="98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7.09-01.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1.10.2010</w:t>
            </w:r>
          </w:p>
        </w:tc>
        <w:tc>
          <w:tcPr>
            <w:tcW w:w="95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7.09-01.10 </w:t>
            </w:r>
          </w:p>
        </w:tc>
        <w:tc>
          <w:tcPr>
            <w:tcW w:w="95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O SLATIN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UR SLATIN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8.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05%</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333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MIL ROM INDUSTRY S.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736%</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255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NIL SLOBOZI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6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73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22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63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TURA CLUJ NAPOC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83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EROSTAR BACA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1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3%</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958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M.K. - ARTROM SLATIN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089%</w:t>
            </w:r>
          </w:p>
        </w:tc>
        <w:tc>
          <w:tcPr>
            <w:tcW w:w="95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NTIBIOTICE IAS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3.5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187%</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74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MURES TG. MURES</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44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4,377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6.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1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49%</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191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6</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078%</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28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FARM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7.27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09%</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72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98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1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67%</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53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SIF BROKER Cluj Napoc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9.8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95%</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4,679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ERMAS SUCEAV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1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37%</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0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RSA DE VALORI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57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2.91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ARBOCHIM CLUJ NAPOC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6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576%</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9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MACON SA ZALA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3,267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TOR GRUP</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7</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75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M SA CONSTANT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919%</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59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 SIBIU</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6.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66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902%</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79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DMAG SA Brasov</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4.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3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99%</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HEL TARGOVISTE</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655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720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ANSILVANIA CONSTRUCTII SA CLUJ</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810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ORA SA MEDIAS</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6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3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77%</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92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38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9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255%</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UPUL INDUSTRIAL ELECTROCONTACT</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53"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03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HOTELURI, RESTAURANTE MAREA NEAGR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2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915%</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784%</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PARATAJ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828%</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UTERE CRAIO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961%</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666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ond Financial Romani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1</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99%</w:t>
            </w:r>
          </w:p>
        </w:tc>
        <w:tc>
          <w:tcPr>
            <w:tcW w:w="958"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ICA SA CEAHLA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241%</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IN SINAI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404%</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915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OULIS</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1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875%</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714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 TERMINAL CONSTANT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33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5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CHIM RM VALCE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9.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1.16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064%</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LEXPORTIMPORT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56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00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DPLAST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385%</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12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FAB SA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2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3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66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WELL SERVICES PLOI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6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768%</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ARMACEUTICA REMEDIA SA DEV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81%</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62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CARBON SA BUZA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38%</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412%</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33%</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ENTIVA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68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8.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3.8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57%</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850%</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14.17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8%</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1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30.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2.5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98%</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70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95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5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80.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1.33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79%</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8976%</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ANTIERUL NAVAL ORSOV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7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528%</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239%</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9.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7.5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152%</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38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EP CONSTANT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8.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77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9495%</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6207%</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OROMIR PROD SA BUZAU SPICUL</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638</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9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7059%</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STK EMERGENT</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32%</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19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NTEZA ORADE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48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BOMECANICA BUCURESTI</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6.5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8.08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633%</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25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N.T.E.E. TRANSELECTRICA BUCURESTI</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5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806</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956%</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740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3</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8.02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5000</w:t>
            </w:r>
          </w:p>
        </w:tc>
        <w:tc>
          <w:tcPr>
            <w:tcW w:w="953"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654%</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2866%</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5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15.7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6%</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113%</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 TERAPLAST S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07</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3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635%</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613%</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RISM FELIX BAILE FELIX</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440%</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2727%</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T ORADE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953"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58"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6531%</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 RESIT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936%</w:t>
            </w:r>
          </w:p>
        </w:tc>
        <w:tc>
          <w:tcPr>
            <w:tcW w:w="958"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7692%</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 SA Sighisoara</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61%</w:t>
            </w:r>
          </w:p>
        </w:tc>
        <w:tc>
          <w:tcPr>
            <w:tcW w:w="958"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6158%</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RANCART ADJUD</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7.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8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0</w:t>
            </w:r>
          </w:p>
        </w:tc>
        <w:tc>
          <w:tcPr>
            <w:tcW w:w="953"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1461%</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254%</w:t>
            </w:r>
          </w:p>
        </w:tc>
      </w:tr>
      <w:tr>
        <w:trPr>
          <w:trHeight w:val="720" w:hRule="atLeast"/>
        </w:trPr>
        <w:tc>
          <w:tcPr>
            <w:tcW w:w="70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307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Inchis de Investitii OTP WiseRO</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w:t>
            </w:r>
          </w:p>
        </w:tc>
        <w:tc>
          <w:tcPr>
            <w:tcW w:w="98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953"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56%</w:t>
            </w:r>
          </w:p>
        </w:tc>
        <w:tc>
          <w:tcPr>
            <w:tcW w:w="958"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307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TUB ZIMNICEA</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8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53"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000%</w:t>
            </w:r>
          </w:p>
        </w:tc>
        <w:tc>
          <w:tcPr>
            <w:tcW w:w="958"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0659%</w:t>
            </w:r>
          </w:p>
        </w:tc>
      </w:tr>
    </w:tbl>
    <w:p>
      <w:pPr>
        <w:pStyle w:val="Normal"/>
        <w:spacing w:before="0" w:after="240"/>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96"/>
        <w:gridCol w:w="961"/>
        <w:gridCol w:w="961"/>
        <w:gridCol w:w="1093"/>
        <w:gridCol w:w="975"/>
        <w:gridCol w:w="96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3096"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ntent</w:t>
            </w:r>
          </w:p>
        </w:tc>
        <w:tc>
          <w:tcPr>
            <w:tcW w:w="96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olum </w:t>
              <w:br/>
              <w:t>27.09-01.10</w:t>
            </w:r>
          </w:p>
        </w:tc>
        <w:tc>
          <w:tcPr>
            <w:tcW w:w="96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loare</w:t>
              <w:br/>
              <w:t>27.09-01.10</w:t>
            </w:r>
          </w:p>
        </w:tc>
        <w:tc>
          <w:tcPr>
            <w:tcW w:w="109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Inchidere</w:t>
              <w:br/>
              <w:t>01.10.2010</w:t>
            </w:r>
          </w:p>
        </w:tc>
        <w:tc>
          <w:tcPr>
            <w:tcW w:w="97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27.09-01.10 </w:t>
            </w:r>
          </w:p>
        </w:tc>
        <w:tc>
          <w:tcPr>
            <w:tcW w:w="96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LAFARGE AGREGATE si BETOANE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297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ALACT SA Alba Iuli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9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3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AX GAZ SA Medias</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6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54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OTRUST SA ARAD ARCONSERV</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7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53%</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57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GO SA Tg. Jiu</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9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889%</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124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O SA Bacau</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9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AS SA GALA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3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48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HENEE PALACE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9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OMATICA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05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ICOLA SA BUZAU</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9</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92%</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94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AICONF SA BRAIL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4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812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UR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1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3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133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55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CEREAL SA VASLU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258%</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10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AMICA SA IAS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7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15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CRAIOVA SA CRAIOV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8,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STRUCTII FEROVIARE TIMISOARA S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1</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5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566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ZIA FOREST SA RAMNICU VALCE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492%</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29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LULE ELECTRICE SA Bail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3</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68%</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9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VEX SA CONSTANT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6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29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90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NCO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38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OR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463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4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ALEX SA Alexandri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286%</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35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PET SA Ploi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08%</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ECTII SA Vaslu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478%</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5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666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TIL SA BUZAU</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9%</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07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ARGES SA CURTEA DE ARGES</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8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077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MAGNETICA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3.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9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09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ECTROPRECIZIA SA Sacel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1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24%</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454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HERCULES SA Baile Herculane</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3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215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IMARO SA Cluj</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569%</w:t>
            </w:r>
          </w:p>
        </w:tc>
        <w:tc>
          <w:tcPr>
            <w:tcW w:w="96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D</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LCS CONF (FLACARA) SA CLUJ NAPOC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316%</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5,726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HABER SA Hateg</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75"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 SA Brasov</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29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415%</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ITEX SA IAS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25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75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S SA Gala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542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DUSTRIALIZAREA LAPTELUI LACTA SA Giurgiu</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9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94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712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 SA MAGURELE (fost INOX BUCURESTI )</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333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911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OEB SA Bistrit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2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92%</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9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 SA Craiov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28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MAN SA Viseu de Sus</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3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117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ANOENERGETICA SA Dr. Tr. Severin</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689%</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315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AM SA BAIA MAR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1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EX SA TG.MURES</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5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5000%</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38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POCHIM SA Cluj</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5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748%</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UN SA Campin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47%</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91%</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RLA COVASNEI SA SFANTU GHEORGH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0%</w:t>
            </w:r>
          </w:p>
        </w:tc>
        <w:tc>
          <w:tcPr>
            <w:tcW w:w="969"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CTIC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61%</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20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ET SA AIUD</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29</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6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76%</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OSPECTIUNI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1.23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3.664</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967%</w:t>
            </w:r>
          </w:p>
        </w:tc>
        <w:tc>
          <w:tcPr>
            <w:tcW w:w="969"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706%</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ITTAL STEEL ROMAN SA ROMAN</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7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164%</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4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9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095%</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433%</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ARUL 16 FEBRUARIE SA CLUJ NAPOC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291%</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148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75"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383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LUX SA Targovist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41</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452%</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OT SA TG.MURES</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6</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98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8214%</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ROM SA Bucurest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8636%</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D</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ALC DOLOMITA SA DEVA</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0355%</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522%</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GUS SA Constanta</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55</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24%</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571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40</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75"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604%</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 SA TARGOVISTE</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c>
          <w:tcPr>
            <w:tcW w:w="969"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EXPORT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93%</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TEX SA Vaslu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75"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6593%</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46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3096"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AN SA BUCURESTI</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00</w:t>
            </w:r>
          </w:p>
        </w:tc>
        <w:tc>
          <w:tcPr>
            <w:tcW w:w="961"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68</w:t>
            </w:r>
          </w:p>
        </w:tc>
        <w:tc>
          <w:tcPr>
            <w:tcW w:w="109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75"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111%</w:t>
            </w:r>
          </w:p>
        </w:tc>
        <w:tc>
          <w:tcPr>
            <w:tcW w:w="969"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748%</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3096"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ondul Oamenilor de Afaceri</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61"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9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75"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8889%</w:t>
            </w:r>
          </w:p>
        </w:tc>
        <w:tc>
          <w:tcPr>
            <w:tcW w:w="969"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84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rPr>
      </w:pPr>
      <w:r>
        <w:rPr>
          <w:rFonts w:cs="Tahoma" w:ascii="Tahoma" w:hAnsi="Tahoma"/>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AbsatzStandardschriftart">
    <w:name w:val="Absatz-Standardschriftar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saptamanale/Sumarul_saptamanii_27.09-01.10.2010/Sumarul_pietei_de_capital_pentru_saptamana_27.09-01.10.2010_files/newsletter_logo.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01:00Z</dcterms:created>
  <dc:creator>roxana</dc:creator>
  <dc:description/>
  <dc:language>en-US</dc:language>
  <cp:lastModifiedBy>roxana</cp:lastModifiedBy>
  <dcterms:modified xsi:type="dcterms:W3CDTF">2010-10-01T14:01:00Z</dcterms:modified>
  <cp:revision>2</cp:revision>
  <dc:subject/>
  <dc:title>Raport</dc:title>
</cp:coreProperties>
</file>