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1,11%, pana la valoarea de 4.782,48 puncte, indicele BET-C Lei a coborat pana la valoarea de 2.781,46 puncte ( -1,40% ). Indicele BET-FI Lei a consemnat o depreciere de 1,71% atingand valoarea de 22.517,16 puncte. Indicele BET-XT Lei a avut o scadere de -1,42% atingand valoarea de 461,54 puncte, iar indicele pe sectorul energetic BET-NG Lei a coborat la 606,34 cu -0,9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11.2009, a fost de 17.256.747,80 lei (4.019.928,2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71.02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945.599,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2.705,8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8.08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4.222,6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3.070,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8.386,8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3.422,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4.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995,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6.3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3.750,3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313,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747,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462,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2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3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4,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47,4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99,6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94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0,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4,4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0.589,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41.348,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3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55.282,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4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66.765,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5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3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9</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7</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8</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2</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9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01"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91" w:type="dxa"/>
            <w:tcBorders/>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100</w:t>
            </w:r>
          </w:p>
        </w:tc>
        <w:tc>
          <w:tcPr>
            <w:tcW w:w="901"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8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6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5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4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76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12,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3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4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9,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4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6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6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55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8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8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7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12,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4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43,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1,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8.38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4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4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68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9.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2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6.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8.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2.03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88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8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5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6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6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4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4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4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76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12,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B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3,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3:00Z</dcterms:created>
  <dc:creator>Delia</dc:creator>
  <dc:description/>
  <cp:keywords/>
  <dc:language>en-US</dc:language>
  <cp:lastModifiedBy>Avocatnet</cp:lastModifiedBy>
  <dcterms:modified xsi:type="dcterms:W3CDTF">2009-11-17T15:33:00Z</dcterms:modified>
  <cp:revision>4</cp:revision>
  <dc:subject/>
  <dc:title>Raport</dc:title>
</cp:coreProperties>
</file>