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5.08.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cu 0,40%, pana la valoarea de 3.994,41 puncte, indicele BET-C Lei a urcat pana la valoarea de 2.407,76 puncte ( +1,47% ). Indicele BET-FI Lei a consemnat o apreciere de 2,04% atingand valoarea de 19.571,02 puncte. Indicele BET-XT Lei a avut o crestere de +0,93% atingand valoarea de 384,08 puncte, iar indicele pe sectorul energetic BET-NG Lei a urcat la 535,36 cu +0,58%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5.08.2009, a fost de 20.682.946,30 lei (4.910.014,79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6.687.21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507.675,0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81.434,5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5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47.928,6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3.645,5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214.28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47.142,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8.585,6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4</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909</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58.488,6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7.539,7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0.78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29.451,1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3.167,5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7.075,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036,6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7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805,5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65,1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4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37,8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06,0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2</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7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2,4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8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87.893,23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3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428.183,8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0,8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459.803,7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9,2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690.282,92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4,56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1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0</w:t>
            </w:r>
          </w:p>
        </w:tc>
        <w:tc>
          <w:tcPr>
            <w:tcW w:w="901"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68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5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4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5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4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60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4</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4</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4</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4</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6</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3.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3.7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8.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1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9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6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6.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5.9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27.2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1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1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6.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90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6.2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27.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9.55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8.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2.63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6.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1.6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105.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872,2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32.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9.343,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68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9.3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6.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1.62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6.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7.35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5.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3.89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3.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6.36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2.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4.36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3</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7.74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6.1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6.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46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9.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296,1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2.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3.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83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7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1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71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70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2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485,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3.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58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756,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03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3.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828,6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6.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830,4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3.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268,8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6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7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16,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27,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13,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9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6.290,0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4.361,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17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89,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84,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84,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7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77,4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3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64,3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2,5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3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2,7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4,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2,2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IR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I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8,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6.1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1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71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16,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66,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3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2.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9.343,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3.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828,6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9</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8.48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2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485,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9.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296,1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27.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9.55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8.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2.63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9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2.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4.36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3.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268,8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27,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6.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46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7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830,4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6.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7.350,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1,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64,3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IR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2,2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9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6.290,0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2,7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4.36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89,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2,5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7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77,4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17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84,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84,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105.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872,2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6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3</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7.74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2,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756,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704,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61,2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2.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68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9.3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03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6.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1.6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5.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3.89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3.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83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13,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3.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58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6.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1.624,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47,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3.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6.36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I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8,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3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84,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17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84,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7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77,4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2,5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89,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4.36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2,7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57:00Z</dcterms:created>
  <dc:creator>Delia</dc:creator>
  <dc:description/>
  <cp:keywords/>
  <dc:language>en-US</dc:language>
  <cp:lastModifiedBy>Avocatnet</cp:lastModifiedBy>
  <dcterms:modified xsi:type="dcterms:W3CDTF">2009-08-05T14:33:00Z</dcterms:modified>
  <cp:revision>4</cp:revision>
  <dc:subject/>
  <dc:title>Raport</dc:title>
</cp:coreProperties>
</file>