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64%, pana la valoarea de 4.872,35 puncte, indicele BET-C Lei a urcat pana la valoarea de 2.823,99 puncte ( +0,26% ). Indicele BET-FI Lei a consemnat o apreciere de 3,17% atingand valoarea de 25.111,33 puncte. Indicele BET-XT Lei a avut o crestere de +0,67% atingand valoarea de 483,41 puncte, iar indicele pe sectorul energetic BET-NG Lei a coborat la 605,51 cu -1,1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3.12.2009, a fost de 29.654.536,27 lei (7.031.973,7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22.57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19.2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39.972,9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4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0.97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8.931,8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1.338,8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1.547,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5.874,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7.937,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096,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1.1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349,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647,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9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31,3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56,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4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51,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54,7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28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7,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2,1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22.126,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18.081,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263.89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5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33.031,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2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4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6.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2.7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2.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3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3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0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7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4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4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9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27,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5,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25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58,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9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76,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6.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7.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5,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4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2.7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2.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3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2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4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4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93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7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9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2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58,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76,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3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9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7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5,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93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0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4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76,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2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58,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53:00Z</dcterms:created>
  <dc:creator>Delia</dc:creator>
  <dc:description/>
  <cp:keywords/>
  <dc:language>en-US</dc:language>
  <cp:lastModifiedBy>Avocatnet</cp:lastModifiedBy>
  <dcterms:modified xsi:type="dcterms:W3CDTF">2009-12-03T15:36:00Z</dcterms:modified>
  <cp:revision>4</cp:revision>
  <dc:subject/>
  <dc:title>Raport</dc:title>
</cp:coreProperties>
</file>