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3.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97%, pana la valoarea de 5.983,36 puncte, indicele BET-C Lei a urcat pana la valoarea de 3.452,75 puncte ( +1,86% ). Indicele BET-FI Lei a consemnat o apreciere de 2,38% atingand valoarea de 32.250,78 puncte. Indicele BET-XT Lei a avut o crestere de +2,02% atingand valoarea de 589,10 puncte, iar indicele pe sectorul energetic BET-NG Lei a urcat la 804,92 cu +2,10%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3.03.2010, a fost de 40.951.215,85 lei (10.052.831,86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93.2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90.407,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7.621,5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17</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89.124,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8.359,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94.61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06.567,4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36.254,7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6.75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5.895,3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6.930,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5</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7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812,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536,0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2.043,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878,7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110,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77,5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8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636,5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3,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6</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1,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4.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9,1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3.587,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5.061,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38.8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4.91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3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3.587,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95.061,8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38.8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8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74.914,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3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892"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892"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892"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2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78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91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2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6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9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8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962,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4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9,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7.5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6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5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2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78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9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4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1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6.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5.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9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8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6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6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1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7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0.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6.962,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43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4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3.3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911,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54,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762,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9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8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5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4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9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1.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2,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7.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8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4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57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3.03.2010/Sumarul_pietei_de_capital_din_23.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52:00Z</dcterms:created>
  <dc:creator>roxana</dc:creator>
  <dc:description/>
  <cp:keywords/>
  <dc:language>en-US</dc:language>
  <cp:lastModifiedBy>Avocatnet</cp:lastModifiedBy>
  <dcterms:modified xsi:type="dcterms:W3CDTF">2010-03-23T14:59:00Z</dcterms:modified>
  <cp:revision>4</cp:revision>
  <dc:subject/>
  <dc:title>Raport</dc:title>
</cp:coreProperties>
</file>