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r>
        <w:rPr>
          <w:rFonts w:cs="Tahoma" w:ascii="Tahoma" w:hAnsi="Tahoma"/>
          <w:color w:val="333333"/>
        </w:rPr>
        <w:t>Sumarul pietei de capital</w:t>
        <w:br/>
        <w:t>din 18.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4,43%, pana la valoarea de 1.974,26 puncte, indicele BET-C Lei a urcat pana la valoarea de 1.322,11 puncte ( +3,53% ). Indicele BET-FI Lei a consemnat o apreciere de 2,65% atingand valoarea de 8.651,18 puncte. Indicele BET-XT Lei a avut o crestere de +3,82% atingand valoarea de 185,20 puncte, iar indicele pe sectorul energetic BET-NG Lei a urcat la 301,36 cu +3,5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02.2009, a fost de 11.142.688,82 lei (2.594.339,66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766.2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86.004,7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2.050,0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1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2.5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814,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0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5.598,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702,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7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154,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74,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4.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989,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86,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96,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52,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06,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1,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3,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5,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5,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6.201,5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68.306,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47.140,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0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9.955,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3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4</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7.8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15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6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40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7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74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7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470,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85,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3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36,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4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1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58,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8,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4,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4,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7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15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70,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4,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4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3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58,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57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1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7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85,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65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74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36,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9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3,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58,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4,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74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6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85,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7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06:00Z</dcterms:created>
  <dc:creator>Delia</dc:creator>
  <dc:description/>
  <cp:keywords/>
  <dc:language>en-US</dc:language>
  <cp:lastModifiedBy>Avocatnet</cp:lastModifiedBy>
  <dcterms:modified xsi:type="dcterms:W3CDTF">2009-02-18T15:21:00Z</dcterms:modified>
  <cp:revision>4</cp:revision>
  <dc:subject/>
  <dc:title>Raport</dc:title>
</cp:coreProperties>
</file>