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26.02.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0,71%, pana la valoarea de 1.900,47 puncte, indicele BET-C Lei a urcat pana la valoarea de 1.244,97 puncte ( +1,13% ). Indicele BET-FI Lei a consemnat o apreciere de 3,37% atingand valoarea de 8.305,11 puncte. Indicele BET-XT Lei a avut o crestere de +1,65% atingand valoarea de 176,44 puncte, iar indicele pe sectorul energetic BET-NG Lei a urcat la 298,13 cu +0,9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6.02.2009, a fost de 9.474.810,53 lei (2.209.043,98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883.1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48.635,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9.957,8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9.3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5.406,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5.337,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50.2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9.136,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732,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529,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66,4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46,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18,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23,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0,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3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15,1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5,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7,9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3,9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86.003,2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4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18.122,3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6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44.934,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3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28.103,7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5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2.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4.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3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4.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3.9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2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86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2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50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24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1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20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51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5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26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8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2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94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31,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04,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5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61,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74,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3,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8,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7,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2,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7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51,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18,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1,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7,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51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5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61,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04,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26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86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8,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1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20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94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2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2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50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7</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24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8,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5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w:t>
            </w:r>
          </w:p>
        </w:tc>
      </w:tr>
    </w:tbl>
    <w:p>
      <w:pPr>
        <w:pStyle w:val="NormalWeb"/>
        <w:rPr/>
      </w:pPr>
      <w:r>
        <w:rPr>
          <w:rStyle w:val="StrongEmphasis"/>
          <w:rFonts w:cs="Tahoma" w:ascii="Tahoma" w:hAnsi="Tahoma"/>
          <w:u w:val="single"/>
          <w:lang w:val="fr-FR"/>
        </w:rPr>
        <w:t>Topul celor mai mari cresteri (segmentul de piata RGBS):</w:t>
      </w:r>
    </w:p>
    <w:tbl>
      <w:tblPr>
        <w:tblW w:w="7293"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785"/>
        <w:gridCol w:w="1030"/>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18,66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4,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82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1,02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3,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6,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51,0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72,6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9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29,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1,2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6940"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2,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2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3,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3.97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7,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74,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31,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5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8,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24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8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5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2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2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94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w:t>
            </w:r>
          </w:p>
        </w:tc>
      </w:tr>
    </w:tbl>
    <w:p>
      <w:pPr>
        <w:pStyle w:val="NormalWeb"/>
        <w:rPr/>
      </w:pPr>
      <w:r>
        <w:rPr>
          <w:rStyle w:val="StrongEmphasis"/>
          <w:rFonts w:cs="Tahoma" w:ascii="Tahoma" w:hAnsi="Tahoma"/>
          <w:u w:val="single"/>
          <w:lang w:val="fr-F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2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7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51,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1,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29:00Z</dcterms:created>
  <dc:creator>Delia</dc:creator>
  <dc:description/>
  <cp:keywords/>
  <dc:language>en-US</dc:language>
  <cp:lastModifiedBy>c</cp:lastModifiedBy>
  <dcterms:modified xsi:type="dcterms:W3CDTF">2009-02-26T17:17:00Z</dcterms:modified>
  <cp:revision>5</cp:revision>
  <dc:subject/>
  <dc:title>Raport</dc:title>
</cp:coreProperties>
</file>