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0.04.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0,38%, pana la valoarea de 5.923,05 puncte, indicele BET-C Lei a coborat pana la valoarea de 3.562,55 puncte ( -0,29% ). Indicele BET-FI Lei a consemnat o depreciere de 2,01% atingand valoarea de 31.006,62 puncte. Indicele BET-XT Lei a avut o scadere de -1,05% atingand valoarea de 584,41 puncte, iar indicele pe sectorul energetic BET-NG Lei a coborat la 818,08 cu -0,26%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34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34465"/>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34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34465"/>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34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34465"/>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34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34465"/>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34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34465"/>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20.04.2010, a fost de 127.121.446,85 lei (30.643.488,30 EUR), distribuirea pe piete fiind urmatoarea: </w:t>
      </w:r>
    </w:p>
    <w:tbl>
      <w:tblPr>
        <w:tblW w:w="6715" w:type="dxa"/>
        <w:jc w:val="center"/>
        <w:tblInd w:w="0" w:type="dxa"/>
        <w:tblLayout w:type="fixed"/>
        <w:tblCellMar>
          <w:top w:w="105" w:type="dxa"/>
          <w:left w:w="105" w:type="dxa"/>
          <w:bottom w:w="105" w:type="dxa"/>
          <w:right w:w="105" w:type="dxa"/>
        </w:tblCellMar>
      </w:tblPr>
      <w:tblGrid>
        <w:gridCol w:w="682"/>
        <w:gridCol w:w="1454"/>
        <w:gridCol w:w="1455"/>
        <w:gridCol w:w="1357"/>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455"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35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LS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942</w:t>
            </w:r>
          </w:p>
        </w:tc>
        <w:tc>
          <w:tcPr>
            <w:tcW w:w="1455"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1.122.994,12</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376.384,6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260.286</w:t>
            </w:r>
          </w:p>
        </w:tc>
        <w:tc>
          <w:tcPr>
            <w:tcW w:w="1455"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334.430,1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24.922,8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49</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00.050</w:t>
            </w:r>
          </w:p>
        </w:tc>
        <w:tc>
          <w:tcPr>
            <w:tcW w:w="1455"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03.642,31</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8.357,5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04</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21</w:t>
            </w:r>
          </w:p>
        </w:tc>
        <w:tc>
          <w:tcPr>
            <w:tcW w:w="1455"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67.412,4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9.095,6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1.740</w:t>
            </w:r>
          </w:p>
        </w:tc>
        <w:tc>
          <w:tcPr>
            <w:tcW w:w="1455"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7.292,48</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790,4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7</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w:t>
            </w:r>
          </w:p>
        </w:tc>
        <w:tc>
          <w:tcPr>
            <w:tcW w:w="1455"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9.791,0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055,3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670</w:t>
            </w:r>
          </w:p>
        </w:tc>
        <w:tc>
          <w:tcPr>
            <w:tcW w:w="1455"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693,34</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737,8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0</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69</w:t>
            </w:r>
          </w:p>
        </w:tc>
        <w:tc>
          <w:tcPr>
            <w:tcW w:w="1455"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550,02</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43,1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02</w:t>
            </w:r>
          </w:p>
        </w:tc>
        <w:tc>
          <w:tcPr>
            <w:tcW w:w="1455"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41,08</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00,8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8.846,7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70.035,3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8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630.66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3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82.297,9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11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8.846,7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70.035,3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8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630.66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3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82.297,9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11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1</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3</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2.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91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6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6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1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2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9</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9</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6.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5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1.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5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7.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6.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2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6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7.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7.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60.8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4.9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1.2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3.1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9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1.96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6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3.18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1.2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4.1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6.32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90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62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41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3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82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7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64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898,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9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24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4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4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5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733,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383,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8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86</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50,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4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46,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3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2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51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1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85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711,56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2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39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5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6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3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9,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LE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7,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898,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6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3.18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41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383,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9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21</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7.412,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4,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2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4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8</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6.32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3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8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86</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50,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7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64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24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3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7,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LE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6,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1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5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6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39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9,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51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85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711,56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2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9,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2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4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3.1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5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87,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4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46,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3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4.1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1.2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1.2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90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1,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60.8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733,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2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9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1.96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62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82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G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3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2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9,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2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85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711,5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51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9,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39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6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20.04.2010/Sumarul_pietei_de_capital_din_20.04.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51:00Z</dcterms:created>
  <dc:creator>roxana</dc:creator>
  <dc:description/>
  <cp:keywords/>
  <dc:language>en-US</dc:language>
  <cp:lastModifiedBy>Avocatnet</cp:lastModifiedBy>
  <dcterms:modified xsi:type="dcterms:W3CDTF">2010-04-20T14:02:00Z</dcterms:modified>
  <cp:revision>4</cp:revision>
  <dc:subject/>
  <dc:title>Raport</dc:title>
</cp:coreProperties>
</file>