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96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35%, pana la valoarea de 5.500,04 puncte, indicele BET-C Lei a coborat pana la valoarea de 3.310,64 puncte ( -1,66% ). Indicele BET-FI Lei a consemnat o depreciere de 1,39% atingand valoarea de 22.496,15 puncte. Indicele BET-XT Lei a avut o scadere de -1,14% atingand valoarea de 507,41 puncte, iar indicele pe sectorul energetic BET-NG Lei a coborat la 782,88 cu -3,9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3.06.2011, a fost de 39.992.145,80 lei (9.455.749,22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93.6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11.623,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75.784,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2.8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43.18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6.309,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0.567,9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158,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2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097,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799,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85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165,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7.2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846,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726,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913,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57,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40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30,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121,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88,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9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89,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17,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31,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7,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15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7.37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0.21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28.798,8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15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7.37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0.21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28.798,8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9</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9.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3.68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7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9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5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851,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79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39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24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3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5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5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6,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6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1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6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851,9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7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79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5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39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8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5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6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1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24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6,8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6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5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3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9.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3.68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9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3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1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6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23.06.2011/Sumarul_pietei_de_capital_din_23.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6:00Z</dcterms:created>
  <dc:creator>Delia</dc:creator>
  <dc:description/>
  <cp:keywords/>
  <dc:language>en-US</dc:language>
  <cp:lastModifiedBy>Ioana</cp:lastModifiedBy>
  <dcterms:modified xsi:type="dcterms:W3CDTF">2011-06-23T14:53:00Z</dcterms:modified>
  <cp:revision>3</cp:revision>
  <dc:subject/>
  <dc:title>Raport</dc:title>
</cp:coreProperties>
</file>