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9/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9/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crescut cu 0,87%, pana la valoarea de 2.304,85 puncte, indicele BET-C Lei a urcat pana la valoarea de 1.541,46 puncte ( +1,73% ). Indicele BET-FI Lei a consemnat o apreciere de 0,26% atingand valoarea de 10.463,29 puncte. Indicele BET-XT Lei a avut o crestere de +0,79% atingand valoarea de 220,13 puncte, iar indicele pe sectorul energetic BET-NG Lei a urcat la 332,39 cu +1,63%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9.01.2009, a fost de 13.758.000,77 lei (3.251.406,3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487.98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06.848,4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2.989,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5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5.15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7.487,3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300,8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22.66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859,9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845,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7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2.90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220,8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57,0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0,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6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41,2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2,3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0,3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1,4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5,3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2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23.203,4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4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91.287,6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9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53.644,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6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31.613,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01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5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0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38.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6.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5.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6.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4.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4.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6.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8.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9.6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5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5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25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54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62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0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16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36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07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3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37,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164,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2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199,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7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27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30,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19,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33,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28,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8,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50,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1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3,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6,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9,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7,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25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164,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9.6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30,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16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54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36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3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37,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33,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8,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07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0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3,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6,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9,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50,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1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7,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2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199,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7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19,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5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7.5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9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62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27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28,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0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07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8,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33,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3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037,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36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54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16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7,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1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50,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9,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6,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RRC</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7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4</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88</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3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3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12</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1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1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9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3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3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4</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25:00Z</dcterms:created>
  <dc:creator>Liviu</dc:creator>
  <dc:description/>
  <cp:keywords/>
  <dc:language>en-US</dc:language>
  <cp:lastModifiedBy>Avocatnet</cp:lastModifiedBy>
  <dcterms:modified xsi:type="dcterms:W3CDTF">2009-01-29T15:56:00Z</dcterms:modified>
  <cp:revision>4</cp:revision>
  <dc:subject/>
  <dc:title>Raport</dc:title>
</cp:coreProperties>
</file>