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1.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13%, pana la valoarea de 5.072,95 puncte, indicele BET-C Lei a coborat pana la valoarea de 2.975,51 puncte ( -0,64% ). Indicele BET-FI Lei a consemnat o depreciere de 1,07% atingand valoarea de 21.757,25 puncte. Indicele BET-XT Lei a avut o scadere de -1,19% atingand valoarea de 460,85 puncte, iar indicele pe sectorul energetic BET-NG Lei a coborat la 734,60 cu -0,2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1.08.2010, a fost de 9.611.875,27 lei (2.256.467,64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73.41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37.320,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5.117,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0.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2.8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287,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2.67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021,4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152,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5.53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636,7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78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317,9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075,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944,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39,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60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74,0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6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43,4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87,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0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41,9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3,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12,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2,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2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21,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2.934,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0.83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8.73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9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21,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2.934,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0.83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8.73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9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7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2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7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1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98,5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2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7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7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1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98,5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7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7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1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98,5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31.08.2010/Sumarul_pietei_de_capital_din_31.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2:00Z</dcterms:created>
  <dc:creator>roxana</dc:creator>
  <dc:description/>
  <cp:keywords/>
  <dc:language>en-US</dc:language>
  <cp:lastModifiedBy>Avocatnet</cp:lastModifiedBy>
  <dcterms:modified xsi:type="dcterms:W3CDTF">2010-08-31T14:00:00Z</dcterms:modified>
  <cp:revision>2</cp:revision>
  <dc:subject/>
  <dc:title>Raport</dc:title>
</cp:coreProperties>
</file>