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pentru saptamana</w:t>
        <w:br/>
        <w:t>07-11.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7.12-11.12</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7.12-11.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1.12.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7.12-11.12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1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52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09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3.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12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873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5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69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2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5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081%</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78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8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9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4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6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58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0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95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9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10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3.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98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98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692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28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8.0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2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58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34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7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3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16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8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3</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25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7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14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3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73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5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77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93%</w:t>
            </w:r>
          </w:p>
        </w:tc>
        <w:tc>
          <w:tcPr>
            <w:tcW w:w="103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3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987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78</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5.9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9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24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4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6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827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APARATAJ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05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58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5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76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2.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03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9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1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51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872%</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27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5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0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8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7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3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5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4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656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8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5.0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0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8,108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1.9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30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5.3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16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66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2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66.2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83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43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3.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4.3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65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64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4.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3.6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382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77.07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19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25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5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5.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9.16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03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2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99%</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78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68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STK EMERGENT</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39%</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14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6.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728%</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11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9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5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5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9</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47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49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50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9.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46.0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1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2,06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0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9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90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64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1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7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63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76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94%</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1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Inchis de Investitii OTP WiseRO</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623%</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6957%</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62"/>
        <w:gridCol w:w="959"/>
        <w:gridCol w:w="959"/>
        <w:gridCol w:w="1093"/>
        <w:gridCol w:w="1014"/>
        <w:gridCol w:w="96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2"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7.12-11.12</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7.12-11.1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11.12.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7.12-11.12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4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133%</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95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59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807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9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8.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1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4</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44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3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231%</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03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8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84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200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44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8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31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3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NTROFAR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8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1</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8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4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32%</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78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25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6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05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1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46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258%</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4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58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6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16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2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6%</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28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8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1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19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4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8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33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CMRS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0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1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OR SA TG. MUR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29%</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1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1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305%</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75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0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3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77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ALIA SA Mangal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4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5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EX SA TG.MUR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03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14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5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4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6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58%</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98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40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47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22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6</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8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9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4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8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2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02%</w:t>
            </w:r>
          </w:p>
        </w:tc>
        <w:tc>
          <w:tcPr>
            <w:tcW w:w="96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2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3.6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5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GA TEHNOMET SA TIMISOAR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TEHNOTON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82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50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44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VERS SA Rm. Valce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8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8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79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0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391%</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OMET SA Victor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4,615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2"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24%</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1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2"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27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00%</w:t>
            </w:r>
          </w:p>
        </w:tc>
      </w:tr>
    </w:tbl>
    <w:p>
      <w:pPr>
        <w:pStyle w:val="Normal"/>
        <w:spacing w:before="0" w:after="240"/>
        <w:rPr>
          <w:rFonts w:ascii="Tahoma" w:hAnsi="Tahoma" w:cs="Tahoma"/>
        </w:rPr>
      </w:pPr>
      <w:r>
        <w:rPr>
          <w:rFonts w:cs="Tahoma" w:ascii="Tahoma" w:hAnsi="Tahoma"/>
        </w:rPr>
      </w:r>
    </w:p>
    <w:p>
      <w:pPr>
        <w:pStyle w:val="NormalWeb"/>
        <w:rPr>
          <w:rStyle w:val="StrongEmphasis"/>
          <w:rFonts w:ascii="Tahoma" w:hAnsi="Tahoma" w:cs="Tahoma"/>
          <w:color w:val="333333"/>
          <w:sz w:val="15"/>
          <w:szCs w:val="15"/>
        </w:rPr>
      </w:pPr>
      <w:r>
        <w:rPr>
          <w:rFonts w:cs="Tahoma" w:ascii="Tahoma" w:hAnsi="Tahoma"/>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ewsletter_lo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55:00Z</dcterms:created>
  <dc:creator>Delia</dc:creator>
  <dc:description/>
  <cp:keywords/>
  <dc:language>en-US</dc:language>
  <cp:lastModifiedBy>Delia</cp:lastModifiedBy>
  <dcterms:modified xsi:type="dcterms:W3CDTF">2009-12-11T14:59:00Z</dcterms:modified>
  <cp:revision>3</cp:revision>
  <dc:subject/>
  <dc:title>Raport</dc:title>
</cp:coreProperties>
</file>