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20%, pana la valoarea de 4.469,58 puncte, indicele BET-C Lei a urcat pana la valoarea de 2.659,52 puncte ( +2,60% ). Indicele BET-FI Lei a consemnat o apreciere de 3,60% atingand valoarea de 21.417,63 puncte. Indicele BET-XT Lei a avut o crestere de +2,59% atingand valoarea de 432,40 puncte, iar indicele pe sectorul energetic BET-NG Lei a urcat la 598,02 cu +2,6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10.2009, a fost de 46.944.868,86 lei (10.897.390,5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214.1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82.781,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24.153,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0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7.601,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6.888,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1.720,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164,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2.58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905,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7.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0.951,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175,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6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709,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697,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9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834,9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18,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7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8,7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8,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7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5,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8,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85.441,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09.572,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5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377.71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8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71.77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8.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1.3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7.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7.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5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61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9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5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9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7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1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5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93,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7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2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61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9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2.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8.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5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9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1.3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9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1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7.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5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9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7.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5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6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6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1.7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7.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12,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4:00Z</dcterms:created>
  <dc:creator>Delia</dc:creator>
  <dc:description/>
  <cp:keywords/>
  <dc:language>en-US</dc:language>
  <cp:lastModifiedBy>Avocatnet</cp:lastModifiedBy>
  <dcterms:modified xsi:type="dcterms:W3CDTF">2009-10-29T15:47:00Z</dcterms:modified>
  <cp:revision>4</cp:revision>
  <dc:subject/>
  <dc:title>Raport</dc:title>
</cp:coreProperties>
</file>