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sta si stadiul dosarelor admise pana la RUE 360 inclusiv in cadrul Programului START 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11"/>
        <w:gridCol w:w="3400"/>
        <w:gridCol w:w="960"/>
        <w:gridCol w:w="1780"/>
        <w:gridCol w:w="2380"/>
      </w:tblGrid>
      <w:tr>
        <w:trPr>
          <w:trHeight w:val="300" w:hRule="atLeast"/>
        </w:trPr>
        <w:tc>
          <w:tcPr>
            <w:tcW w:w="68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RUE</w:t>
            </w:r>
          </w:p>
        </w:tc>
        <w:tc>
          <w:tcPr>
            <w:tcW w:w="4611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olicitant</w:t>
            </w:r>
          </w:p>
        </w:tc>
        <w:tc>
          <w:tcPr>
            <w:tcW w:w="340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TIMMC</w:t>
            </w:r>
          </w:p>
        </w:tc>
        <w:tc>
          <w:tcPr>
            <w:tcW w:w="96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unctaj</w:t>
            </w:r>
          </w:p>
        </w:tc>
        <w:tc>
          <w:tcPr>
            <w:tcW w:w="178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uma aprobata</w:t>
            </w:r>
          </w:p>
        </w:tc>
        <w:tc>
          <w:tcPr>
            <w:tcW w:w="2380" w:type="dxa"/>
            <w:tcBorders/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ituatie evalu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JUNIOR PLAYGROUND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RAI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8861.3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ATDAVID SERV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9155.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RE INTERWEB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7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OBILA PONICON S.R.L.-D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8798.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NOS CONCEPT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IA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409.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EVENTS BY KAMY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0556.6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ABOO FASHION S.R.L.-D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3.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ZONIA CAFFE 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9258.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furniture SRL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ERITAGE PRINT &amp; DESIGN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3855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STEVAL DSV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7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RICUPCAKES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7235.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.C. Blv Luviomar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RAI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4113.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VRIGII LUCA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7371.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ITRUM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882.9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GDI ELECTRIC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INA-CAKES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8456.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REATIX MEDIA DEVELOPMENT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AVASO PROJECT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DAPLAST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8.8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TEXO GROUP DISTRIBUTION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1</w:t>
            </w:r>
          </w:p>
        </w:tc>
        <w:tc>
          <w:tcPr>
            <w:tcW w:w="46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LAUTAM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EFENDI CATERING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TITAN SPICES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POCA MOBART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ANDREW MOTION PREST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SALSERV PREST PIATRA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elitart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4878.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RISDORI LUCKY IMPEX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9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ALMIS ROMARG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OVAKIM INVESTMENT GROUP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7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COMPRI TEX SRL 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PRISMA TEX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TEHNIC PRO UTILACT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UTIROM STEEL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.C. ZON LIME S.R.L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5247.6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0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KMG UTIL CONSTRUCT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6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1</w:t>
            </w:r>
          </w:p>
        </w:tc>
        <w:tc>
          <w:tcPr>
            <w:tcW w:w="46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ACHEL&amp;COSMIN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5240.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DEALMOB CONCEPT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rt Broderi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4143.9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ANEXIM FOR TRANS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ARGU M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3.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IOMBRICHET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88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.C. OG PRINTCO S.R.L.-D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9701.4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9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ARY ABSOLUT DESIGN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61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MOBILIER GRADINA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1841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MCARGO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ROLIAN COD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1192.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TIMUS PAN SILVER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7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FAMILY BAKERY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9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.C. SIMPROD MARANA S.R.L.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UKAS ALBERT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AGROTERRA SARUD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CSL PROFESSIONAL CUSTOM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OFTWARE &amp; TECHNOLOGIES ASSOCIATES S.R.L.-D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2750.2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VAMSTAR MARKET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808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OMIR PRODUCTION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MV FASHION LINE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INA LIGHT SOUND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TE FRIPTE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VALENTEO SOFAS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9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UTOSPORT ANGELO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CATALIN PLASTIM 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I NDS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OUSECRAFTS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UCART DESIGN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 LA PISTRINA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TEKNICA LEGNO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808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rnaka Production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gorin Prod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OROM PRODUCTION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rnon Cons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termark Production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PASTRY SHOP PETRUST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BRAS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FILMET SIMAND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PF SERVIC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OLAG UNIVERSAL SUN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ARCHET DESIGN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857.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9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FKBURGER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75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0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ARBAT STORE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A AMG FRUIT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OM STAR SAT CONSULTING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W TEX PROD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ulinia Ghic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albert Production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ladi Production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OLDPARK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0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BEST CONCRETE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TDS CATERING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808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BT UNITED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APPY LIFE FITNESS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5143.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APPY HEALTY LIFESTYLE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1134.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ANDA CONFECTION CAMI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9657.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rand Daiana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7359.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9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dani Production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7359.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0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wer Dragon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LOAREA TEXTIL 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na Gold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5783.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pcsi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NOV- CHIM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TI –NIC DAR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RAZILIANSUN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LAUMODA STIL &amp; DESIGN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9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HOTOSOFT PRINT S.R.L.-D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88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0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LCAEXPORTBM SRL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839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alera Advertising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YNAMIX RELATIONSHIP MANAGEMENT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7948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TDM GROUP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RAI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831.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A LOGISTIC AUTO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RAI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831.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vamob Living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0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CHIPA DE TAMPLARIE S.R.L.-D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7.6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niel Mob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REAPRINT S.R.L.-D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88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CORENTA 2015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RAI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205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mart &amp; Healthy Eating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88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Gospodarul Priceput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88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HCON CONCRETE STRUCTURES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ULGER SERVEXPERT S.R.L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88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9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IRCUIT DOCTOR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COGREEN METAL HOUSE S.R.L.-D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88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UROINFOSTART S.R.L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88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Aprines Textile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5243.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NIDAX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7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.C. TIPOSFER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ARGU M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0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DMAR GVM  S.R.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DE 4 NORD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7392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MPRETEXPERT S.R.L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88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rhi Project House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PDALIL COM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7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B ADVANCED WOOD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7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BEST HOLIDAY EVER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8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DD CONF 201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0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CO BOX 2014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RYSCO CCL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9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VANTO PARTNER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AMPLARIE UNIVERSALA MOBPRO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7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LEATHERHOOD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808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ZZA KON’AS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5632.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ISY DELICES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2202.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UMEA HARTIEI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7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0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IDEAL LUXURY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7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CKET FACTORY ECHIPAMENTE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8632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BUNEA TELECOM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3544.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ED NATURALIA TERRA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7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LY TERAPY SRL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7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MISS BAKER PROUCTIE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711.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Playful Learning Play to Learn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2538.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9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UNITY INCORPORATED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201.4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0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PROFI PIKSEL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BRAS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3676.5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BIO BANAT ORG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88.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TALINOX WELD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CLERISSIMO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1.4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YDAPRINT GRAPHIC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9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JIMMY NYK CONSTRUCT 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1384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0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MADIROLA &amp;MRD CONSTRUCT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7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contractare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RI PROFI CONSTRUCT 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7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MASTERVIDENT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ARGU M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2221.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OXX1 SS TECHNOLOGIES S.R.L.-D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DMC QUALITY MEATS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7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edem Imbi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1996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TOTAL IMPRIMEDIA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IA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SA TELECOM S.R.L.-D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BRAS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7105.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IFT KERAMIA KLUB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0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ER REISENDER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CASA BRUTARULUI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7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DCAST ROD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NEW HOME MOB 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7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RISTEC SERV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TM PRODUCTION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9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W RAMIREZ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0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BEA`S CAKES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7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XLOC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7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AUTO ALEKSANDAR I MIKHAIL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7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ENJAMIN  ENERGY 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D IMPULS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.C. DORU &amp; MARI KISS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CTARIA EVENT’S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ARGU M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GABRIELLE STAFF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7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9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DY ANN EVENTS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ARGU M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larsand Consultin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8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IM IZVORUL VIU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1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ARTUP PRINT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5389.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.C. PROFIREKLAM AGENCY S.R.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ARGU M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87.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G&amp;S MOBIL TREND 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7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9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FIRST LADY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ARGU M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9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UXI BRANDS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2883.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9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AMZA DOGRUP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9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ADELINE TOYS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BRAS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6277.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9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telsport Service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BRAS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6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9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IVIEN SWEETS SRL- 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TELIER MOSSA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5669.8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KAMOB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395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NNA LINES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8542.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PAUL SI SORY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7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omis Plast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7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9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.C. ROMEDIA SOLUTIONS AND SERVICES S.R.L.-D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RAI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808.6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INEA BUNICII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RAI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1189.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ISUAL DENT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7794.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BD START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RAI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6772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5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ANNA MARIAGE 2014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7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ROP-MAIL MEDIA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817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D SPACE GALAXY S.R.L.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8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ROROBHOST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5734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2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TAKU DEV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7984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22</w:t>
            </w:r>
          </w:p>
        </w:tc>
        <w:tc>
          <w:tcPr>
            <w:tcW w:w="46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SY DRIV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9168.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2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PAARI INDUSTRIE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ARGU M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2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ROAD PROJECT CONSULTING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RAI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3241.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31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L MECHANICS EXPERT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2.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3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R DE STRAIE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BRAS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8067.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3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CODEMAFI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0512.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3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.C. MWONDERWALL S.R.L.-D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ONST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99.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36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N JOURNEY S.R.L.-D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6544.6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40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EST ROMTRUCKS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TIMISO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0611.8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44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RSIM COFFE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RAI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88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4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MEDIAPRESS ARGES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7977.6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49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Ferche Gelato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8938.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50</w:t>
            </w:r>
          </w:p>
        </w:tc>
        <w:tc>
          <w:tcPr>
            <w:tcW w:w="46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VAN IT SERVICE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5034.7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52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UPTORUL MOLDOVENCEI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IA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8578.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53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FIRST ELECTRO TEAM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7000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57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 OCO PRINT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PLOIE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970.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58</w:t>
            </w:r>
          </w:p>
        </w:tc>
        <w:tc>
          <w:tcPr>
            <w:tcW w:w="46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IA &amp; DIANA 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2196.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59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AM DIGITAL MOLDOVA SR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IA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9544.8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60</w:t>
            </w:r>
          </w:p>
        </w:tc>
        <w:tc>
          <w:tcPr>
            <w:tcW w:w="46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CEPT FASHION DUO SRL-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.T.I.M.M.C. CLUJ-NAP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3754.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mis in afara bugetulu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08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68">
    <w:name w:val="xl68"/>
    <w:basedOn w:val="Normal"/>
    <w:qFormat/>
    <w:pPr>
      <w:shd w:fill="EEEEEE" w:val="clear"/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2:00Z</dcterms:created>
  <dc:creator>User99</dc:creator>
  <dc:description/>
  <cp:keywords/>
  <dc:language>en-US</dc:language>
  <cp:lastModifiedBy>User99</cp:lastModifiedBy>
  <dcterms:modified xsi:type="dcterms:W3CDTF">2015-09-09T11:22:00Z</dcterms:modified>
  <cp:revision>2</cp:revision>
  <dc:subject/>
  <dc:title/>
</cp:coreProperties>
</file>