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49%, pana la valoarea de 3.978,47 puncte, indicele BET-C Lei a coborat pana la valoarea de 2.372,93 puncte ( -0,50% ). Indicele BET-FI Lei a consemnat o depreciere de 1,49% atingand valoarea de 19.179,03 puncte. Indicele BET-XT Lei a avut o scadere de -1,43% atingand valoarea de 380,54 puncte, iar indicele pe sectorul energetic BET-NG Lei a coborat la 532,29 cu -1,5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08.2009, a fost de 22.001.818,77 lei (5.226.581,8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65.7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63.894,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9.936,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9.045,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097,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86.2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863,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066,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857,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69,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5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707,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86,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2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28,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01,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0,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2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9,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0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0,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3.204,6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57.09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22.78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9.860,9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3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9.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9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2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6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2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9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7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82,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6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1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39,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2,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2,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7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5.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82,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2,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6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39,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7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9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6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0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9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12,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2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7.2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2,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62,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5:00Z</dcterms:created>
  <dc:creator>Delia</dc:creator>
  <dc:description/>
  <cp:keywords/>
  <dc:language>en-US</dc:language>
  <cp:lastModifiedBy>Avocatnet</cp:lastModifiedBy>
  <dcterms:modified xsi:type="dcterms:W3CDTF">2009-08-05T14:01:00Z</dcterms:modified>
  <cp:revision>4</cp:revision>
  <dc:subject/>
  <dc:title>Raport</dc:title>
</cp:coreProperties>
</file>