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crescut cu 0,81%, pana la valoarea de 5.156,87 puncte, indicele BET-C Lei a urcat pana la valoarea de 3.044,20 puncte ( +1,17% ). Indicele BET-FI Lei a consemnat o depreciere de 0,15% atingand valoarea de 21.252,17 puncte. Indicele BET-XT Lei a avut o crestere de +0,87% atingand valoarea de 462,07 puncte, iar indicele pe sectorul energetic BET-NG Lei a urcat la 745,41 cu +0,44%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12.2010, a fost de 17.747.131,72 lei (4.127.527,9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59.0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30.482,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2.605,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1.31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231,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907,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0.401,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152,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1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400,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42,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2.47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140,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70,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440,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36,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51,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5,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61,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2,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7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90,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9,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0,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8,7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05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7.5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5.0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5.25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05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7.52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5.0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5.25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9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5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9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2,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5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2,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9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4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2,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bl>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3.12.2010/Sumarul_pietei_de_capital_din_03.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7:00Z</dcterms:created>
  <dc:creator>roxana</dc:creator>
  <dc:description/>
  <cp:keywords/>
  <dc:language>en-US</dc:language>
  <cp:lastModifiedBy>Avocatnet</cp:lastModifiedBy>
  <dcterms:modified xsi:type="dcterms:W3CDTF">2010-12-03T16:03:00Z</dcterms:modified>
  <cp:revision>2</cp:revision>
  <dc:subject/>
  <dc:title>Raport</dc:title>
</cp:coreProperties>
</file>