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0.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5,39%, pana la valoarea de 3.986,85 puncte, indicele BET-C Lei a urcat pana la valoarea de 2.344,74 puncte ( +3,72% ). Indicele BET-FI Lei a consemnat o apreciere de 5,13% atingand valoarea de 18.186,73 puncte. Indicele BET-XT Lei a avut o crestere de +5,31% atingand valoarea de 376,00 puncte, iar indicele pe sectorul energetic BET-NG Lei a urcat la 530,42 cu +2,87%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30.07.2009, a fost de 25.486.011,65 lei (6.062.612,8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032.60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66.484,2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25.387,5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8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14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3.931,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0.134,1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91.42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5.822,0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5.826,1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1.941,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583,4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1.7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4.447,2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118,7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6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63,4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49,3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04,4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8,0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6,8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3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46.574,9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4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559.829,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2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849.527,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9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24.483,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42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4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7</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7</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8.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4.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6.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5.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6.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4.9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0.7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7.2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8.6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4.44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4.92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7.78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5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7.17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3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8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5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885,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788,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6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96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94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454,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4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418,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4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61,9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55,7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7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14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1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5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7,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7,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6,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454,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0.7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4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3.93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5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4.44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3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18,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7.2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8.6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8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7.17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5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7.78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6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1,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788,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885,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96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94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7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4.92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6,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3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7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7,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14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1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5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7,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4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55,7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6,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4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4.92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7,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1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5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14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55:00Z</dcterms:created>
  <dc:creator>Delia</dc:creator>
  <dc:description/>
  <cp:keywords/>
  <dc:language>en-US</dc:language>
  <cp:lastModifiedBy>Avocatnet</cp:lastModifiedBy>
  <dcterms:modified xsi:type="dcterms:W3CDTF">2009-07-31T08:40:00Z</dcterms:modified>
  <cp:revision>4</cp:revision>
  <dc:subject/>
  <dc:title>Raport</dc:title>
</cp:coreProperties>
</file>