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1">
                <wp:simplePos x="0" y="0"/>
                <wp:positionH relativeFrom="column">
                  <wp:posOffset>2227580</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jc w:val="center"/>
                              <w:rPr>
                                <w:b/>
                                <w:b/>
                                <w:sz w:val="22"/>
                                <w:szCs w:val="22"/>
                              </w:rPr>
                            </w:pPr>
                            <w:r>
                              <w:rPr>
                                <w:b/>
                                <w:sz w:val="22"/>
                                <w:szCs w:val="22"/>
                              </w:rPr>
                              <w:t>din 02/06/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17.7pt;mso-position-vertical-relative:text;margin-left:175.4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jc w:val="center"/>
                        <w:rPr>
                          <w:b/>
                          <w:b/>
                          <w:sz w:val="22"/>
                          <w:szCs w:val="22"/>
                        </w:rPr>
                      </w:pPr>
                      <w:r>
                        <w:rPr>
                          <w:b/>
                          <w:sz w:val="22"/>
                          <w:szCs w:val="22"/>
                        </w:rPr>
                        <w:t>din 02/06/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cu 0,89%, pana la valoarea de 3.484,85 puncte, indicele BET-C Lei a urcat pana la valoarea de 2.163,99 puncte ( +1,38% ). Indicele BET-FI Lei a consemnat o depreciere de 0,82% atingand valoarea de 17.109,88 puncte. Indicele BET-XT Lei a avut o crestere de +0,51% atingand valoarea de 335,89 puncte, iar indicele pe sectorul energetic BET-NG Lei a urcat la 505,86 cu +0,03%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2.06.2009, a fost de 51.275.556,62 lei (12.230.597,42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658.0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702.940,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16.110,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2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9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6.651,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22.1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95.093,3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0.557,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8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8.295,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5.361,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1.710,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0.492,9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74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822,0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571,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11,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20,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6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8,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0,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0,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8,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77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5,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74"/>
        <w:gridCol w:w="4498"/>
      </w:tblGrid>
      <w:tr>
        <w:trPr/>
        <w:tc>
          <w:tcPr>
            <w:tcW w:w="457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84.221,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45.998,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69.401,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4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05.028,5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42 %</w:t>
                  </w:r>
                </w:p>
              </w:tc>
            </w:tr>
          </w:tbl>
          <w:p>
            <w:pPr>
              <w:pStyle w:val="Normal"/>
              <w:rPr>
                <w:rFonts w:ascii="Tahoma" w:hAnsi="Tahoma" w:cs="Tahoma"/>
              </w:rPr>
            </w:pPr>
            <w:r>
              <w:rPr>
                <w:rFonts w:cs="Tahoma" w:ascii="Tahoma" w:hAnsi="Tahoma"/>
              </w:rPr>
            </w:r>
          </w:p>
        </w:tc>
        <w:tc>
          <w:tcPr>
            <w:tcW w:w="4498"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2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0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2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8.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6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700</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31235"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31235"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9.6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5.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2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7.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9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3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2.55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4.04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9.3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3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66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26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7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77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1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6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1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8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9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47,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2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8,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9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73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02,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6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08,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26,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31235"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31235"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7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776,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4.04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13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2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7.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6,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71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6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2.55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47,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73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26,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6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08,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3123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31235"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9,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66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9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9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8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2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9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9.6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8,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36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9.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26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3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802,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Web"/>
        <w:spacing w:lineRule="auto" w:line="240" w:before="0" w:after="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before="0" w:after="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0" w:after="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8:00Z</dcterms:created>
  <dc:creator>Liviu</dc:creator>
  <dc:description/>
  <cp:keywords/>
  <dc:language>en-US</dc:language>
  <cp:lastModifiedBy>Avocatnet</cp:lastModifiedBy>
  <dcterms:modified xsi:type="dcterms:W3CDTF">2009-06-02T14:18:00Z</dcterms:modified>
  <cp:revision>3</cp:revision>
  <dc:subject/>
  <dc:title>Raport</dc:title>
</cp:coreProperties>
</file>