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3.08.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rHeight w:val="3513" w:hRule="atLeast"/>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22%, pana la valoarea de 5.135,64 puncte, indicele BET-C Lei a coborat pana la valoarea de 3.006,27 puncte ( -0,18% ). Indicele BET-FI Lei a consemnat o apreciere de 1,69% atingand valoarea de 22.459,20 puncte. Indicele BET-XT Lei a avut o crestere de +0,49% atingand valoarea de 470,07 puncte, iar indicele pe sectorul energetic BET-NG Lei a urcat la 739,72 cu +0,4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3.08.2010, a fost de 11.666.638,36 lei (2.756.311,20 EUR), distribuirea pe piete fiind urmatoarea: </w:t>
      </w:r>
    </w:p>
    <w:tbl>
      <w:tblPr>
        <w:tblW w:w="6525" w:type="dxa"/>
        <w:jc w:val="center"/>
        <w:tblInd w:w="0" w:type="dxa"/>
        <w:tblLayout w:type="fixed"/>
        <w:tblCellMar>
          <w:top w:w="105" w:type="dxa"/>
          <w:left w:w="105" w:type="dxa"/>
          <w:bottom w:w="105" w:type="dxa"/>
          <w:right w:w="105" w:type="dxa"/>
        </w:tblCellMar>
      </w:tblPr>
      <w:tblGrid>
        <w:gridCol w:w="788"/>
        <w:gridCol w:w="1454"/>
        <w:gridCol w:w="1258"/>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54.834</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13.297,2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4.064,8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61</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7.239,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8.724,3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6.34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7.745,0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220,7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83</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151,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600,4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22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681,1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20,4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65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12,5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87</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52,1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79,7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9.3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5,2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3,4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8</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7,5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0,6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4</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8,9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3,9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1.315,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8.894,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24.91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9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5.413,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5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1.315,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8.894,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24.91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9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5.413,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5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6</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6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8.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3.0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8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7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7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29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87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4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8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7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7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49,2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6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2</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3</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8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4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8.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3.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87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7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29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6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7.2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7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8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6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2</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3</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7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49,2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6,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7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7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8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7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49,2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2</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3</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6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3.08.2010/Sumarul_pietei_de_capital_din_13.08.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57:00Z</dcterms:created>
  <dc:creator>roxana</dc:creator>
  <dc:description/>
  <cp:keywords/>
  <dc:language>en-US</dc:language>
  <cp:lastModifiedBy>Avocatnet</cp:lastModifiedBy>
  <dcterms:modified xsi:type="dcterms:W3CDTF">2010-08-13T14:27:00Z</dcterms:modified>
  <cp:revision>3</cp:revision>
  <dc:subject/>
  <dc:title>Raport</dc:title>
</cp:coreProperties>
</file>