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4.06.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74%, pana la valoarea de 3.436,57 puncte, indicele BET-C Lei a urcat pana la valoarea de 2.103,20 puncte ( +1,52% ). Indicele BET-FI Lei a consemnat o apreciere de 11,15% atingand valoarea de 17.419,44 puncte. Indicele BET-XT Lei a avut o crestere de +4,29% atingand valoarea de 334,47 puncte, iar indicele pe sectorul energetic BET-NG Lei a urcat la 493,89 cu +1,0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4.06.2009, a fost de 29.028.964,00 lei (6.865.236,03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812.1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10.808,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64.300,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3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51.3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70.78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936,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9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8.583,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737,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21.8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1.650,0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543,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27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790,4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087,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1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8,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4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52,7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4,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4,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7,3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75.036,9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09.750,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730.935,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8,2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43.669,5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45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7</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4.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5.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8.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4.3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76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2.3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01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7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8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6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00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3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87,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21,2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89,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2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23,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2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9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9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36,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4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2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19,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87,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4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6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0,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6,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9,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1,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87,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76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4.3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3.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21,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2.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6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2.01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7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9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58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6,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00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1,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32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87,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19,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0,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6,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9,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6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9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89,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2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3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9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2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23,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8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03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9,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6,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0,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19,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87,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32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4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05:00Z</dcterms:created>
  <dc:creator>Delia</dc:creator>
  <dc:description/>
  <cp:keywords/>
  <dc:language>en-US</dc:language>
  <cp:lastModifiedBy>Avocatnet</cp:lastModifiedBy>
  <dcterms:modified xsi:type="dcterms:W3CDTF">2009-06-24T14:32:00Z</dcterms:modified>
  <cp:revision>5</cp:revision>
  <dc:subject/>
  <dc:title>Raport</dc:title>
</cp:coreProperties>
</file>