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13%, pana la valoarea de 3.384,71 puncte, indicele BET-C Lei a coborat pana la valoarea de 2.073,44 puncte ( -1,01% ). Indicele BET-FI Lei a consemnat o depreciere de 2,03% atingand valoarea de 15.759,23 puncte. Indicele BET-XT Lei a avut o scadere de -1,43% atingand valoarea de 321,26 puncte, iar indicele pe sectorul energetic BET-NG Lei a coborat la 488,37 cu -1,3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7.2009, a fost de 10.380.098,63 lei (2.461.488,90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21.1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2.290,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7.360,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1.630,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0.630,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0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9.167,2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590,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419,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3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023,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26,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768,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47,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071,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58,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8,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1,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9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7,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7,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1.361,7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2.882,1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55.601,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9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4.214,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9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8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9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9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82,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7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69,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1,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9,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9,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1,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69,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82,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1,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9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9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crest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9,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9,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1,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1,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6.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76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86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9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19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9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1,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2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1,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8,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9,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9,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6:00Z</dcterms:created>
  <dc:creator>Delia</dc:creator>
  <dc:description/>
  <cp:keywords/>
  <dc:language>en-US</dc:language>
  <cp:lastModifiedBy>Avocatnet</cp:lastModifiedBy>
  <dcterms:modified xsi:type="dcterms:W3CDTF">2009-07-08T15:14:00Z</dcterms:modified>
  <cp:revision>4</cp:revision>
  <dc:subject/>
  <dc:title>Raport</dc:title>
</cp:coreProperties>
</file>