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0,02%, pana la valoarea de 2.119,42 puncte, indicele BET-C Lei a coborat pana la valoarea de 1.398,16 puncte ( -0,03% ). Indicele BET-FI Lei a consemnat o depreciere de 1,42% atingand valoarea de 9.675,44 puncte. Indicele BET-XT Lei a avut o scadere de -0,25% atingand valoarea de 201,04 puncte, iar indicele pe sectorul energetic BET-NG Lei a coborat la 328,08 cu -0,5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03.2009, a fost de 12.790.753,31 lei (2.978.819,5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763.4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50.101,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0.553,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8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9.501,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176,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596,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788,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2.1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948,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937,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1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397,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85,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3,0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9,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6,7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08.443,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45.245,2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6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26.996,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5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58.013,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5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1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7.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8.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9.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3.9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5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8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1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3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6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816,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24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4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1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34,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5,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7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1,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4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4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0,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3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1,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8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816,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7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5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59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5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4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6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1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3.9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4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4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4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34,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5,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6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1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24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2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1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1,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1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3.9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0,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4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4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7</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1:00Z</dcterms:created>
  <dc:creator>Delia</dc:creator>
  <dc:description/>
  <cp:keywords/>
  <dc:language>en-US</dc:language>
  <cp:lastModifiedBy>Delia</cp:lastModifiedBy>
  <dcterms:modified xsi:type="dcterms:W3CDTF">2009-03-18T15:22:00Z</dcterms:modified>
  <cp:revision>3</cp:revision>
  <dc:subject/>
  <dc:title>Raport</dc:title>
</cp:coreProperties>
</file>