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9.09.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0,19%, pana la valoarea de 5.217,63 puncte, indicele BET-C Lei a urcat pana la valoarea de 3.038,69 puncte ( +0,02% ). Indicele BET-FI Lei a consemnat o apreciere de 0,59% atingand valoarea de 23.810,03 puncte. Indicele BET-XT Lei a avut o crestere de +0,16% atingand valoarea de 480,17 puncte, iar indicele pe sectorul energetic BET-NG Lei a coborat la 755,11 cu -0,03%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9.09.2010, a fost de 42.198.940,49 lei (9.878.260,37 EUR), distribuirea pe piete fiind urmatoarea: </w:t>
      </w:r>
    </w:p>
    <w:tbl>
      <w:tblPr>
        <w:tblW w:w="6573" w:type="dxa"/>
        <w:jc w:val="center"/>
        <w:tblInd w:w="0" w:type="dxa"/>
        <w:tblLayout w:type="fixed"/>
        <w:tblCellMar>
          <w:top w:w="105" w:type="dxa"/>
          <w:left w:w="105" w:type="dxa"/>
          <w:bottom w:w="105" w:type="dxa"/>
          <w:right w:w="105" w:type="dxa"/>
        </w:tblCellMar>
      </w:tblPr>
      <w:tblGrid>
        <w:gridCol w:w="737"/>
        <w:gridCol w:w="1454"/>
        <w:gridCol w:w="1357"/>
        <w:gridCol w:w="1258"/>
        <w:gridCol w:w="1767"/>
      </w:tblGrid>
      <w:tr>
        <w:trPr/>
        <w:tc>
          <w:tcPr>
            <w:tcW w:w="73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730.33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86.806,8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200.58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405.555,4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06.253,7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51</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0.0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48.00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2.820,7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73.55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4.588,2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5.798,4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9</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08.37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3.113,3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6.294,7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0</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04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0.000,0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021,3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POF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95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1.680,8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983,3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R</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17.1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2.541,1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026,2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318,6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633,3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471,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285,0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93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841,0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44,5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3</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6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79,7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40,2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64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20,5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51,8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8.945,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83.837,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2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354.94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6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20.150,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03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8.945,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83.837,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2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354.94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6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20.150,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03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3</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9</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7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6</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9.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3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3.6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1.1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3.9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2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7.122,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22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292,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1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5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4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8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42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3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6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481,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17,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85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9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7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22,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45,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1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56,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5.0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508,0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61,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5,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7,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6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292,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22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56,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5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2,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45,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8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8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3.6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481,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9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3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85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31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17,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1.1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4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5.0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508,0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7,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61,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1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2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8,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1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2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7.122,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1,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8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22,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42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3,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3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1.1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4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3.9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817,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318,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85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61,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7,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5.0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508,0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29.09.2010/Sumarul_pietei_de_capital_din_29.09.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02:00Z</dcterms:created>
  <dc:creator>roxana</dc:creator>
  <dc:description/>
  <cp:keywords/>
  <dc:language>en-US</dc:language>
  <cp:lastModifiedBy>Avocatnet</cp:lastModifiedBy>
  <dcterms:modified xsi:type="dcterms:W3CDTF">2010-09-29T14:09:00Z</dcterms:modified>
  <cp:revision>2</cp:revision>
  <dc:subject/>
  <dc:title>Raport</dc:title>
</cp:coreProperties>
</file>