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11.2009</w:t>
      </w:r>
    </w:p>
    <w:p>
      <w:pPr>
        <w:pStyle w:val="Normal"/>
        <w:spacing w:before="0" w:after="240"/>
        <w:rPr/>
      </w:pPr>
      <w:r>
        <w:rPr>
          <w:rFonts w:cs="Tahoma" w:ascii="Tahoma" w:hAnsi="Tahoma"/>
          <w:color w:val="333333"/>
          <w:sz w:val="14"/>
          <w:szCs w:val="14"/>
        </w:rP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14%, pana la valoarea de 4.836,39 puncte, indicele BET-C Lei a urcat pana la valoarea de 2.821,08 puncte ( +0,35% ). Indicele BET-FI Lei a consemnat o depreciere de 0,95% atingand valoarea de 22.907,74 puncte. Indicele BET-XT Lei a avut o scadere de 0,00% atingand valoarea de 468,21 puncte, iar indicele pe sectorul energetic BET-NG Lei a coborat la 612,38 cu -0,0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6.11.2009, a fost de 31.475.310,24 lei (7.326.314,0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90.0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99.004,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30.060,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4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1.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84.1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6.511,8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4.132,8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828,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5.301,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444,9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14.3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8.060,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189,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43.43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2.217,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846,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43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532,0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94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13,7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88,8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14,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2,0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6,1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85.539,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31.110,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2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56.38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8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31.270,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4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9</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5.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5.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5.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3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4.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6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4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9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4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7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2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13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3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3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1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3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859,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3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2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1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7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4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4.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2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3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2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1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59,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3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5.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13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30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6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3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5.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5.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3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859,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2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4:00Z</dcterms:created>
  <dc:creator>Delia</dc:creator>
  <dc:description/>
  <dc:language>en-US</dc:language>
  <cp:lastModifiedBy>Astrid.</cp:lastModifiedBy>
  <dcterms:modified xsi:type="dcterms:W3CDTF">2009-11-16T17:54:00Z</dcterms:modified>
  <cp:revision>6</cp:revision>
  <dc:subject/>
  <dc:title>Raport</dc:title>
</cp:coreProperties>
</file>