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4.08.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astazi cu 0,40%, pana la valoarea de 4.180,39 puncte, indicele BET-C Lei a coborat pana la valoarea de 2.517,35 puncte ( -0,43% ). Indicele BET-FI Lei a consemnat o depreciere de 0,91% atingand valoarea de 21.333,84 puncte. Indicele BET-XT Lei a avut o scadere de -0,54% atingand valoarea de 406,97 puncte, iar indicele pe sectorul energetic BET-NG Lei a urcat la 554,44 cu +0,26%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4.08.2009, a fost de 42.100.123,72 lei (9.996.230,35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6.402.08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119.426,1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576.176,7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40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26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66.319,8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0.625,8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7</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00.0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30.00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9.538,4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86.0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47.936,9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2.565,5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47</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58.389,5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3.815,5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6.80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0.468,1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6.091,7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6</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8.395,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988,4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486,9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937,3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4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275,4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64,9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1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78,2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58,2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3</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5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47,4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7,4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700.233,16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2,7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511.459,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8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301.785,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3,1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672.267,4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24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892"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29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9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3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70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6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2</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2</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2.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5.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4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69.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892"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3.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892"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9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88.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1.1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8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25.12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9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46.8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4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64.33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6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7.2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5.8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7.49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9.99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2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3.3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96.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7.929,2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8.91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6.60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7.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8.57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54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1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5.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28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42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17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94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71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2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336,5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103,5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10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1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9.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66,6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7.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06,5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74,1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2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2.56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7.689,5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3.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661,5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8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7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7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6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51,4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5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47,5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4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7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2,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1,8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9.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66,6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9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6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336,5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9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42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8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25.12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8.91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10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6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6.31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4,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7.49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17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9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46.8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2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3.3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24,9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54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94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103,5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17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1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7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51,4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8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7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2.56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7.689,5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3.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661,5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7</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2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7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2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7.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06,5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71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9.9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74,1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6.60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7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4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64.33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26,1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5.8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2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4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7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27,1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96.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7.929,2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5.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28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7.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8.57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1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6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7.2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1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103,5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94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2,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5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6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1,8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47,5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3.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661,5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2.56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7.689,5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7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7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55:00Z</dcterms:created>
  <dc:creator>Delia</dc:creator>
  <dc:description/>
  <cp:keywords/>
  <dc:language>en-US</dc:language>
  <cp:lastModifiedBy>Delia</cp:lastModifiedBy>
  <dcterms:modified xsi:type="dcterms:W3CDTF">2009-08-14T13:56:00Z</dcterms:modified>
  <cp:revision>3</cp:revision>
  <dc:subject/>
  <dc:title>Raport</dc:title>
</cp:coreProperties>
</file>