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03%, pana la valoarea de 5.658,40 puncte, indicele BET-C Lei a urcat pana la valoarea de 3.296,69 puncte ( +0,24% ). Indicele BET-FI Lei a consemnat o depreciere de 1,56% atingand valoarea de 21.919,44 puncte. Indicele BET-XT Lei a avut o scadere de -0,27% atingand valoarea de 498,76 puncte, iar indicele pe sectorul energetic BET-NG Lei a urcat la 793,09 cu +0,2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5.02.2011, a fost de 44.869.823,77 lei (10.558.599,3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915.8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85.742,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4.016,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4.1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2.721,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8.931,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490,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7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250,3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540,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8.3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892,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48,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36,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39,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56,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3,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1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4,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24,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5,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04,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6,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3,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23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7.30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82.10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31.906,5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23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7.303,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82.107,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31.906,5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1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1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29.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1.27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5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3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2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29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42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2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1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7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9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1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1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8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2,8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7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6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2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1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57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1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2,8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8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1,0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29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21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29.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1.27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3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7.2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9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42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8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2,8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6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4,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5.02.2011/Sumarul_pietei_de_capital_din_15.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3:00Z</dcterms:created>
  <dc:creator>roxana</dc:creator>
  <dc:description/>
  <cp:keywords/>
  <dc:language>en-US</dc:language>
  <cp:lastModifiedBy>Avocatnet</cp:lastModifiedBy>
  <dcterms:modified xsi:type="dcterms:W3CDTF">2011-02-15T15:29:00Z</dcterms:modified>
  <cp:revision>2</cp:revision>
  <dc:subject/>
  <dc:title>Raport</dc:title>
</cp:coreProperties>
</file>