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56%, pana la valoarea de 5.900,04 puncte, indicele BET-C Lei a coborat pana la valoarea de 3.509,41 puncte ( -0,66% ). Indicele BET-FI Lei a consemnat o depreciere de 2,17% atingand valoarea de 25.502,81 puncte. Indicele BET-XT Lei a avut o scadere de -1,21% atingand valoarea de 547,30 puncte, iar indicele pe sectorul energetic BET-NG Lei a coborat la 823,62 cu -1,1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4.2011, a fost de 33.312.884,33 lei (8.151.137,6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18.79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51.128,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8.553,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0.192,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5.385,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4.686,2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575,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7.330,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434,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0.5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097,2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56,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7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306,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29,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084,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50,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10,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9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25,1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4,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1,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9,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39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0.12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0.82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7.119,9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39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0.12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0.82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7.119,9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4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0.86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4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91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2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26,8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7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7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2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3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1,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4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91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0.86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1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3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26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7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3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1,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26,8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28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7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3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7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26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3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1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1,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8.04.2011/Sumarul_pietei_de_capital_18.04.204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9:00Z</dcterms:created>
  <dc:creator>roxana</dc:creator>
  <dc:description/>
  <cp:keywords/>
  <dc:language>en-US</dc:language>
  <cp:lastModifiedBy>Sophie</cp:lastModifiedBy>
  <dcterms:modified xsi:type="dcterms:W3CDTF">2011-04-18T18:20:00Z</dcterms:modified>
  <cp:revision>2</cp:revision>
  <dc:subject/>
  <dc:title>Raport</dc:title>
</cp:coreProperties>
</file>