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scazut cu 1,22%, pana la valoarea de 5.792,66 puncte, indicele BET-C Lei a coborat pana la valoarea de 3.373,49 puncte ( -1,14% ). Indicele BET-FI Lei a consemnat o depreciere de 0,70% atingand valoarea de 23.622,02 puncte. Indicele BET-XT Lei a avut o scadere de -1,06% atingand valoarea de 518,07 puncte, iar indicele pe sectorul energetic BET-NG Lei a coborat la 811,99 cu -1,9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3.2011, a fost de 47.872.587,86 lei (11.369.000,61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09.8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91.424,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29.824,4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3.9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17.24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9.026,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2.879,8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045,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1.3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148,6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599,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547,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2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3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253,4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20,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43,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56,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1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6,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3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5,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1,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7,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3,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4,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4.540,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7.786,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70.19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41.45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4.540,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7.786,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70.19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41.45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5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6</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6.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7.2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2.2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8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427,0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58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9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94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0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5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1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4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3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7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49,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6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3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94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6.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7.2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2.2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0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6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49,1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58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4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9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4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7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5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49,1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76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1.03.2011/Sumarul_pietei_de_capital_din_01.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24:00Z</dcterms:created>
  <dc:creator>roxana</dc:creator>
  <dc:description/>
  <cp:keywords/>
  <dc:language>en-US</dc:language>
  <cp:lastModifiedBy>Avocatnet</cp:lastModifiedBy>
  <dcterms:modified xsi:type="dcterms:W3CDTF">2011-03-01T15:36:00Z</dcterms:modified>
  <cp:revision>2</cp:revision>
  <dc:subject/>
  <dc:title>Raport</dc:title>
</cp:coreProperties>
</file>