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4/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4/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3,26%, pana la valoarea de 2.198,76 puncte, indicele BET-C Lei a coborat pana la valoarea de 1.458,20 puncte ( -3,14% ). Indicele BET-FI Lei a consemnat o depreciere de 3,55% atingand valoarea de 9.363,66 puncte. Indicele BET-XT Lei a avut o scadere de -3,42% atingand valoarea de 204,30 puncte, iar indicele pe sectorul energetic BET-NG Lei a coborat la 323,21 cu -2,7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02.2009, a fost de 11.127.019,97 lei (2.590.450,2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610.2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48.086,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3.021,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4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6.37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625,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470,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94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913,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425,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07,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8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063,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75,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77,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31,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7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6,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07,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6,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2,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7,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94.569,4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36.948,3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5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78.405,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1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6.589,4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8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9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7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9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3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6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7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72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8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4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9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2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43,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05,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7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5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49,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6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2,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9,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7,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0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9,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2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2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5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49,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8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2,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7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7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7,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9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9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43,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3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4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6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6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7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7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7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2,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49,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8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7,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D</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2</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6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6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9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3:00Z</dcterms:created>
  <dc:creator>Liviu</dc:creator>
  <dc:description/>
  <cp:keywords/>
  <dc:language>en-US</dc:language>
  <cp:lastModifiedBy>Avocatnet</cp:lastModifiedBy>
  <dcterms:modified xsi:type="dcterms:W3CDTF">2009-02-04T15:44:00Z</dcterms:modified>
  <cp:revision>4</cp:revision>
  <dc:subject/>
  <dc:title>Raport</dc:title>
</cp:coreProperties>
</file>