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0.02.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1,54%, pana la valoarea de 5.112,26 puncte, indicele BET-C Lei a urcat pana la valoarea de 2.953,45 puncte ( +1,12% ). Indicele BET-FI Lei a consemnat o apreciere de 4,71% atingand valoarea de 28.631,69 puncte. Indicele BET-XT Lei a avut o crestere de +2,49% atingand valoarea de 514,44 puncte, iar indicele pe sectorul energetic BET-NG Lei a urcat la 673,11 cu +1,12%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0.02.2010, a fost de 53.433.188,79 lei (12.987.503,96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LS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6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300.715,7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49.607,6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8.076.87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423.166,5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93.249,3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00</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09.49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75.898,9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7.487,4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7</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16.08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38.392,42</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1.004,4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9</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7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1.138,8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1.529,5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3</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7</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8.223,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1.098,3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30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743,13</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416,9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2</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927</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766,6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30,8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9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143,5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79,3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68.284,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2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19.854,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6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295.27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9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80.890,8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19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68.284,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2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19.854,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6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295.27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9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80.890,8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19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19"/>
        <w:gridCol w:w="1048"/>
        <w:gridCol w:w="739"/>
        <w:gridCol w:w="739"/>
        <w:gridCol w:w="913"/>
        <w:gridCol w:w="739"/>
        <w:gridCol w:w="892"/>
        <w:gridCol w:w="866"/>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19"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89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8</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3</w:t>
            </w:r>
          </w:p>
        </w:tc>
        <w:tc>
          <w:tcPr>
            <w:tcW w:w="89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2.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89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08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8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8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9000</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7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6</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4</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6</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4</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1</w:t>
            </w:r>
          </w:p>
        </w:tc>
        <w:tc>
          <w:tcPr>
            <w:tcW w:w="89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601.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1.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89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3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4.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89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9.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1.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89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8.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60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6.877,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7.2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0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4.84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3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0.0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9.7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4.2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1.4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6.0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2.1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7.43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1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6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797,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9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5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96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11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663,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3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329,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9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47,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4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7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2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3.7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84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4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77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709,97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3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9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5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8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6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9,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4</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4,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3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0.0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4,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9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9.7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1,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6.0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4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7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1.138,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4.2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1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7.2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11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96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5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3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2.1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47,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6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797,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60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6.877,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9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3.7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9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3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84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9,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G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77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709,97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5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4</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4,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329,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5,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7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663,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7</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8,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2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7.43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0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4.84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1.4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9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60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6.877,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797,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6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47,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2.1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8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4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6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G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77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709,97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5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4</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4,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9,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84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3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9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rPr>
      </w:pPr>
      <w:r>
        <w:rPr>
          <w:rFonts w:cs="Tahoma" w:ascii="Tahoma" w:hAnsi="Tahoma"/>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10.02.2010/Sumarul_pietei_de_capital_din_10.02.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4:52:00Z</dcterms:created>
  <dc:creator>roxana</dc:creator>
  <dc:description/>
  <cp:keywords/>
  <dc:language>en-US</dc:language>
  <cp:lastModifiedBy>Avocatnet</cp:lastModifiedBy>
  <dcterms:modified xsi:type="dcterms:W3CDTF">2010-02-10T15:35:00Z</dcterms:modified>
  <cp:revision>4</cp:revision>
  <dc:subject/>
  <dc:title>Raport</dc:title>
</cp:coreProperties>
</file>