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3,83%, pana la valoarea de 2.761,14 puncte, indicele BET-C Lei a coborat pana la valoarea de 1.762,02 puncte ( -3,39% ). Indicele BET-FI Lei a consemnat o depreciere de 10,08% atingand valoarea de 14.466,53 puncte. Indicele BET-XT Lei a avut o scadere de -5,97% atingand valoarea de 275,94 puncte, iar indicele pe sectorul energetic BET-NG Lei a coborat la 377,65 cu -1,5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04.2009, a fost de 29.303.804,56 lei (6.906.388,0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54.34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15.802,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2.168,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4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1.476,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9.862,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3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042,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921,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3.4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485,8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889,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1.8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339,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795,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29.7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909,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52,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95,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1,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1,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2,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21.314,9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17.44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926.385,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80.702,6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7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7.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1.5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3.7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21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9.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22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6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4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19,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6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8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6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64,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5,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99,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1,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8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6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64,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5,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21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6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4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4,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6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1,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5,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4,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22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3.7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6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19,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1.5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99,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1,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8:00Z</dcterms:created>
  <dc:creator>Delia</dc:creator>
  <dc:description/>
  <cp:keywords/>
  <dc:language>en-US</dc:language>
  <cp:lastModifiedBy>Avocatnet</cp:lastModifiedBy>
  <dcterms:modified xsi:type="dcterms:W3CDTF">2009-04-21T14:43:00Z</dcterms:modified>
  <cp:revision>5</cp:revision>
  <dc:subject/>
  <dc:title>Raport</dc:title>
</cp:coreProperties>
</file>