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numPr>
          <w:ilvl w:val="0"/>
          <w:numId w:val="2"/>
        </w:numPr>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1,53%, pana la valoarea de 5.243,74 puncte, indicele BET-C Lei a urcat pana la valoarea de 3.037,31 puncte ( +1,32% ). Indicele BET-FI Lei a consemnat o apreciere de 2,07% atingand valoarea de 23.175,99 puncte. Indicele BET-XT Lei a avut o crestere de +1,71% atingand valoarea de 477,12 puncte, iar indicele pe sectorul energetic BET-NG Lei a urcat la 753,28 cu +0,3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09.2010, a fost de 18.424.370,85 lei (4.317.874,5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42.52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23.19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4.586,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2.512,1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3.806,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4.2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5.732,5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099,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33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7.507,0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306,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226,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90,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8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154,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76,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598,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82,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4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42,4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7,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1,7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4,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4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7.776,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5.78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37.5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6.649,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7.776,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5.78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37.5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6.649,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8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1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50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8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348,3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1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50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9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8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348,3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8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348,3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tabs>
        <w:tab w:val="clear" w:pos="720"/>
        <w:tab w:val="left" w:pos="0" w:leader="none"/>
      </w:tabs>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1.09.2010/Sumarul_pietei_de_capital_din_21.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5:00Z</dcterms:created>
  <dc:creator>roxana</dc:creator>
  <dc:description/>
  <cp:keywords/>
  <dc:language>en-US</dc:language>
  <cp:lastModifiedBy>Avocatnet</cp:lastModifiedBy>
  <dcterms:modified xsi:type="dcterms:W3CDTF">2010-09-21T14:01:00Z</dcterms:modified>
  <cp:revision>2</cp:revision>
  <dc:subject/>
  <dc:title>Raport</dc:title>
</cp:coreProperties>
</file>