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74"/>
        <w:gridCol w:w="281"/>
        <w:gridCol w:w="141"/>
        <w:gridCol w:w="281"/>
        <w:gridCol w:w="423"/>
        <w:gridCol w:w="797"/>
        <w:gridCol w:w="279"/>
        <w:gridCol w:w="1224"/>
        <w:gridCol w:w="276"/>
        <w:gridCol w:w="1223"/>
        <w:gridCol w:w="277"/>
        <w:gridCol w:w="1237"/>
        <w:gridCol w:w="263"/>
        <w:gridCol w:w="1084"/>
      </w:tblGrid>
      <w:tr>
        <w:trPr>
          <w:trHeight w:val="425" w:hRule="exact"/>
          <w:cantSplit w:val="true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jc w:val="center"/>
              <w:rPr/>
            </w:pPr>
            <w:r>
              <w:rPr/>
            </w:r>
          </w:p>
          <w:p>
            <w:pPr>
              <w:pStyle w:val="CVTitle"/>
              <w:jc w:val="center"/>
              <w:rPr/>
            </w:pPr>
            <w:r>
              <w:rPr/>
            </w:r>
          </w:p>
          <w:p>
            <w:pPr>
              <w:pStyle w:val="CVTitle"/>
              <w:jc w:val="center"/>
              <w:rPr/>
            </w:pPr>
            <w:r>
              <w:rPr/>
            </w:r>
          </w:p>
          <w:p>
            <w:pPr>
              <w:pStyle w:val="CVTitle"/>
              <w:jc w:val="center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</w:t>
            </w:r>
            <w:r>
              <w:rPr/>
              <w:object w:dxaOrig="192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154.9pt" filled="f" o:ole="">
                  <v:imagedata r:id="rId3" o:title=""/>
                </v:shape>
                <o:OLEObject Type="Embed" ProgID="" ShapeID="ole_rId2" DrawAspect="Content" ObjectID="_1441408298" r:id="rId2"/>
              </w:objec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/>
              <w:t>ILIE- IORDACHESCU ION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Cs/>
                <w:szCs w:val="24"/>
                <w:lang w:val="en-GB"/>
              </w:rPr>
              <w:t>str C-tin Dobrogeanu Gherea nr 4, sector 1, Bucuresti</w:t>
            </w:r>
          </w:p>
          <w:p>
            <w:pPr>
              <w:pStyle w:val="CVNormal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bCs/>
              </w:rPr>
            </w:pPr>
            <w:r>
              <w:rPr>
                <w:bCs/>
              </w:rPr>
              <w:t>Mobil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CVMajorFirstLine"/>
              <w:spacing w:before="74" w:after="0"/>
              <w:rPr>
                <w:bCs/>
              </w:rPr>
            </w:pPr>
            <w:r>
              <w:rPr>
                <w:bCs/>
              </w:rPr>
              <w:t>0723.792.932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i.iordachescu</w:t>
            </w:r>
            <w:r>
              <w:rPr>
                <w:bCs/>
                <w:szCs w:val="24"/>
                <w:lang w:val="en-US"/>
              </w:rPr>
              <w:t>@yahoo.com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ţionalitat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mâna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1953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culin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actual Domeniul ocupaţional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DECAN – BAROUL BUCURESTI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 xml:space="preserve">-prezent 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</w:t>
            </w:r>
            <w:r>
              <w:rPr/>
              <w:t xml:space="preserve">Funcţia 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an Baroul Bucuresti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prezent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</w:t>
            </w:r>
            <w:r>
              <w:rPr/>
              <w:t>Functia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ocat in cadrul Baroului Bucuresti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9-1992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Postul ocupat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de istorie respectiv Director la diverse scoli si licee din Bucuresti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1986-1991</w:t>
            </w:r>
          </w:p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>2) 1975-1979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1979 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) 1989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) 1974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ploma obţinută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Absolvent al Facultatii de Drept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Absolvent al Facultatii de Filologie-Istorie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Seminarul Pedagogic Universitar 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Cursuri de perfectionare in invatamant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Scoala de Arhitectura si Sistematizare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Universitatea Bucuresti</w:t>
            </w:r>
          </w:p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>2) Universitatea Craiova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Universitatea Craiova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Universitatea Bucuresti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Universitatea Bucuresti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SCED 5A</w:t>
            </w:r>
          </w:p>
        </w:tc>
      </w:tr>
      <w:tr>
        <w:trPr>
          <w:trHeight w:val="285" w:hRule="atLeast"/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a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/>
              <w:t xml:space="preserve">Limba străină </w:t>
            </w:r>
            <w:r>
              <w:rPr>
                <w:szCs w:val="22"/>
              </w:rPr>
              <w:t>cunoscută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jc w:val="left"/>
              <w:rPr/>
            </w:pPr>
            <w:r>
              <w:rPr/>
              <w:t>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experimentat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dependent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 organizat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 orat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utor al lucrarii „ Istoria antica si medievala a Romaniei”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ul a numeroase lucrari specializate in domeniul dreptului in reviste: Lion House ; Consulting ; Dreptul .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erienta in domeniul managementului de proiect si al echipei- participarea la Comisia Juridica a Senatului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na stapanire a limbajului calculatorului si a elementelor de baza tehnice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 B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competente si aptitudini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bby: - istoria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arheologia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992-1996  Consilier in Consiliul Local al Sectorului 4 Bucuresti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2007- prezent  – membru al Consiliului Baroului Bucuresti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Consilier Coordonator al Serviciului de Asistenta Juridica al Baroului Bucuresti 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2010-  premiul „medalia jubiliara 1990/2010- 20 de ani de profesie independenta si de organizare autonoma” in cadrul Congresului Avocatilor U.N.B.R        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Presedinte al Asociatiei Barourilor Marii Negre  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membru in Senatul U.I.A  </w:t>
            </w:r>
          </w:p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 xml:space="preserve">- Consilier U.N.B.R 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LECTOR I.N.P.P.A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2:00Z</dcterms:created>
  <dc:creator>Cosmin</dc:creator>
  <dc:description/>
  <cp:keywords/>
  <dc:language>en-US</dc:language>
  <cp:lastModifiedBy>barou123</cp:lastModifiedBy>
  <cp:lastPrinted>2011-01-24T09:24:00Z</cp:lastPrinted>
  <dcterms:modified xsi:type="dcterms:W3CDTF">2011-02-23T11:12:00Z</dcterms:modified>
  <cp:revision>16</cp:revision>
  <dc:subject/>
  <dc:title>Curriculum vitae </dc:title>
</cp:coreProperties>
</file>