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2.08.2010 - 06.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02.08.2010 – 06.08.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2.08-06.08</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2.08-06.08</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6.08.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2.08-06.08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9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4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2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7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5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0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7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1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2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71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5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4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67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8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5.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8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3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6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30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05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1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0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5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8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3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7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24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6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4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98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99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69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6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1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6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4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0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69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1</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1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4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86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2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1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9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1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0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4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5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1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6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72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3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7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3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4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18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36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9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3.7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8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4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7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3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7.4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9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41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8.6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6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7.2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5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23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1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9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9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22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7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3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6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2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62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3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1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09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6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1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5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7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0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9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6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9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94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1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83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0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81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5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1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3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12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2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0%</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3"/>
        <w:gridCol w:w="962"/>
        <w:gridCol w:w="962"/>
        <w:gridCol w:w="1093"/>
        <w:gridCol w:w="976"/>
        <w:gridCol w:w="96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3"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2.08-06.08</w:t>
            </w:r>
          </w:p>
        </w:tc>
        <w:tc>
          <w:tcPr>
            <w:tcW w:w="9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2.08-06.08</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6.08.2010</w:t>
            </w:r>
          </w:p>
        </w:tc>
        <w:tc>
          <w:tcPr>
            <w:tcW w:w="97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2.08-06.08 </w:t>
            </w:r>
          </w:p>
        </w:tc>
        <w:tc>
          <w:tcPr>
            <w:tcW w:w="96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4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9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01%</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9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5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2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42%</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5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1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49%</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5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25%</w:t>
            </w:r>
          </w:p>
        </w:tc>
        <w:tc>
          <w:tcPr>
            <w:tcW w:w="96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4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4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3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2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3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58%</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08%</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89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9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8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1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2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6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0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9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87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5%</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53%</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1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6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279%</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76%</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72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1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43%</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8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212%</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5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66%</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5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6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87%</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ROM SA Cluj</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6%</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051%</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3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48%</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8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6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3</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49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3"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3"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5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933%</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2.08-06.08.2010/Sumarul_pietei_de_capital_pentru_saptamana_02-06.08.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7:00Z</dcterms:created>
  <dc:creator>roxana</dc:creator>
  <dc:description/>
  <cp:keywords/>
  <dc:language>en-US</dc:language>
  <cp:lastModifiedBy>roxana</cp:lastModifiedBy>
  <dcterms:modified xsi:type="dcterms:W3CDTF">2010-08-06T13:58:00Z</dcterms:modified>
  <cp:revision>2</cp:revision>
  <dc:subject/>
  <dc:title>Raport</dc:title>
</cp:coreProperties>
</file>