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0,48%, pana la valoarea de 4.950,41 puncte, indicele BET-C Lei a urcat pana la valoarea de 2.846,73 puncte ( +0,29% ). Indicele BET-FI Lei a consemnat o depreciere de 0,27% atingand valoarea de 24.885,64 puncte. Indicele BET-XT Lei a avut o crestere de +0,29% atingand valoarea de 485,63 puncte, iar indicele pe sectorul energetic BET-NG Lei a coborat la 620,58 cu -0,4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1.2010, a fost de 11.525.246,10 lei (2.769.160,5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37.65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14.863,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0.423,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745,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701,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4.2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869,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328,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533,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86,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513,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60,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56,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12,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8,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6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7.80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9.83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1.7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0.997,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7.80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9.83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1.7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0.997,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7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7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5:00Z</dcterms:created>
  <dc:creator>roxana</dc:creator>
  <dc:description/>
  <cp:keywords/>
  <dc:language>en-US</dc:language>
  <cp:lastModifiedBy>Avocatnet</cp:lastModifiedBy>
  <dcterms:modified xsi:type="dcterms:W3CDTF">2010-01-06T15:11:00Z</dcterms:modified>
  <cp:revision>3</cp:revision>
  <dc:subject/>
  <dc:title>Raport</dc:title>
</cp:coreProperties>
</file>