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pentru saptamana 15.03.2010 – 19.03.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 pentru saptamana 15.03.2010 – 19.03.2010</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6"/>
        <w:gridCol w:w="3111"/>
        <w:gridCol w:w="989"/>
        <w:gridCol w:w="989"/>
        <w:gridCol w:w="1093"/>
        <w:gridCol w:w="957"/>
        <w:gridCol w:w="915"/>
      </w:tblGrid>
      <w:tr>
        <w:trPr/>
        <w:tc>
          <w:tcPr>
            <w:tcW w:w="706"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11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8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15.03-19.03</w:t>
            </w:r>
          </w:p>
        </w:tc>
        <w:tc>
          <w:tcPr>
            <w:tcW w:w="98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15.03-19.03</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19.03.2010</w:t>
            </w:r>
          </w:p>
        </w:tc>
        <w:tc>
          <w:tcPr>
            <w:tcW w:w="9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15.03-19.03 </w:t>
            </w:r>
          </w:p>
        </w:tc>
        <w:tc>
          <w:tcPr>
            <w:tcW w:w="91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LATIN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91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164%</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25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LATIN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8.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32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8</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83%</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8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98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346%</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11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LOBOZI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51.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63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5</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64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849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E APCAROM BUZ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333%</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413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CLUJ NAPOC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4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52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205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BAC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1%</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579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LATIN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9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182%</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555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IAS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1.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9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93%</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1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TG. MURES</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0.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8.81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446%</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889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4.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1.10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15%</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40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9.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20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324%</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571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61.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9.39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36%</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27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79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8.55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297%</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30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Cluj Napoc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32.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0.47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215%</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98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UCEAV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3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761%</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53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UP</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992%</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31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M SA CONSTANT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5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42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ELF BISTRIT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158%</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08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IBIU</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78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565%</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896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 Brasov</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9.6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43%</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23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HEL TARGOVISTE</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727%</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255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ANSILVANIA CONSTRUCTII SA CLUJ</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00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37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 MEDIAS</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5.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9.19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69%</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902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11</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3.02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82%</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1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444%</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681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4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983%</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16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PARATAJ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586%</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8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CRAIOV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632%</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2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ACT DEVELOPER AND CONTRACTOR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62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47%</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113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SA CEAHL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872%</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2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IN SINAI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469%</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54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OULIS</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85%</w:t>
            </w:r>
          </w:p>
        </w:tc>
        <w:tc>
          <w:tcPr>
            <w:tcW w:w="915"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CONSTANT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1.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28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5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83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RM VALCE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1.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9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336%</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87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7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02%</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387%</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030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PLOI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80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77%</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0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1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692%</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579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CARBON SA BUZAU</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26%</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94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02.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7.86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11%</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60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5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86%</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9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5.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5.8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297%</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168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62.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7.5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972%</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947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68.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1.8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69%</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205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9.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1.57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857%</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56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86.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64.7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073%</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95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9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33%</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79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08.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25.5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021%</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530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CONSTANT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6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0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44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6.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64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4786%</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58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ETUL PASCAN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2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28%</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324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STK EMERGENT</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8</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218%</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793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NTEZA ORADE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118%</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413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6.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7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471%</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279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69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7.46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553%</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185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56</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65.48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50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261%</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636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2.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26.1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242%</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28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ERAPLAST S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5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75%</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45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BAILE FELIX</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41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95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09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T ORADE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261%</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571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EL PLOI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5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3784%</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 Sighisoar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71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2</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823%</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40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ADJUD</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0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949%</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731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OTP WiseRO</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9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37%</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5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TUB ZIMNICE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643%</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5714%</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61"/>
        <w:gridCol w:w="1003"/>
        <w:gridCol w:w="958"/>
        <w:gridCol w:w="1093"/>
        <w:gridCol w:w="973"/>
        <w:gridCol w:w="967"/>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06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00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15.03-19.03</w:t>
            </w:r>
          </w:p>
        </w:tc>
        <w:tc>
          <w:tcPr>
            <w:tcW w:w="95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15.03-19.03</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19.03.2010</w:t>
            </w:r>
          </w:p>
        </w:tc>
        <w:tc>
          <w:tcPr>
            <w:tcW w:w="97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15.03-19.03 </w:t>
            </w:r>
          </w:p>
        </w:tc>
        <w:tc>
          <w:tcPr>
            <w:tcW w:w="9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 Alba Iulia</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7.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97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282%</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85.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6.73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0</w:t>
            </w:r>
          </w:p>
        </w:tc>
        <w:tc>
          <w:tcPr>
            <w:tcW w:w="97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948%</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010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 ARCONSERV</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9.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63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612%</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71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00</w:t>
            </w:r>
          </w:p>
        </w:tc>
        <w:tc>
          <w:tcPr>
            <w:tcW w:w="97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86%</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397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BU</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TRAL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67%</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AS SA GALAT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159%</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434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HENEE PALACE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71%</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51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OMATICA SA BUCUREST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538%</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2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4.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49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3</w:t>
            </w:r>
          </w:p>
        </w:tc>
        <w:tc>
          <w:tcPr>
            <w:tcW w:w="97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138%</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137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 SA Tulcea</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73"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8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7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538%</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2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8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7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691%</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111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VASLU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8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973"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430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64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967%</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10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9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7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43%</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75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IMPEX SA Constanta</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00</w:t>
            </w:r>
          </w:p>
        </w:tc>
        <w:tc>
          <w:tcPr>
            <w:tcW w:w="97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62%</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468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7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7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080%</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67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ONENTE AUTO SA Topoloven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4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830%</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57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O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4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w:t>
            </w:r>
          </w:p>
        </w:tc>
        <w:tc>
          <w:tcPr>
            <w:tcW w:w="97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627%</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538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OR SA Bucurest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97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29%</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45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MOLDOVA SA IAS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241%</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843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PET SA Ploiest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0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75%</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ECTII SA Vaslu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6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7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143%</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19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667%</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77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48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7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180%</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54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03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7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3878%</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948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2.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5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64%</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RECIZIA SA Sacele</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w:t>
            </w:r>
          </w:p>
        </w:tc>
        <w:tc>
          <w:tcPr>
            <w:tcW w:w="97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421%</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72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ERCULES SA Baile Herculane</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73"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43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R SA Hateg</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7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43%</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893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000%</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64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ITEX SA IAS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37%</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0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S SA Gala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7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702%</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27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DUSTRIALIZAREA LAPTELUI DAMBOVITA SA Targoviste</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541%</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SCUT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7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9863%</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DUSTRIALIZAREA LAPTELUI LACTA SA Giurgiu</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390%</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42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 SA MAGURELE (fost INOX BUCURESTI )</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7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6364%</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08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RNATIONAL SA Sinaia</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91%</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27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CHIM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73"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9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97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291%</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923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MAN SA Viseu de Sus</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7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2632%</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88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AM SA BAIA MARE</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143%</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47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EX SA TG.MURES</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7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01%</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476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278%</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773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LACTA SA Brasov</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73"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2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CTIC SA Bucurest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5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90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12%</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094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5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82%</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51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97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7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564%</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3.72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5.41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97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898%</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908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ITTAL STEEL ROMAN SA ROMAN</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1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73"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894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973"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50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w:t>
            </w:r>
          </w:p>
        </w:tc>
        <w:tc>
          <w:tcPr>
            <w:tcW w:w="97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21%</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76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7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90%</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60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FU</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AVIATION SA Otopeni (ROMARC FUEL)</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7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99%</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53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LUX SA Targoviste</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8</w:t>
            </w:r>
          </w:p>
        </w:tc>
        <w:tc>
          <w:tcPr>
            <w:tcW w:w="97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33%</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29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ORTMET SA GALAT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89%</w:t>
            </w:r>
          </w:p>
        </w:tc>
        <w:tc>
          <w:tcPr>
            <w:tcW w:w="96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53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0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049%</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ROM SA Bucurest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9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000%</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C DOLOMITA SA DEVA</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00</w:t>
            </w:r>
          </w:p>
        </w:tc>
        <w:tc>
          <w:tcPr>
            <w:tcW w:w="97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500%</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43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GA TEHNOMET SA TIMISOARA</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00%</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38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NOTON SA Ias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7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33%</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7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7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32%</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8</w:t>
            </w:r>
          </w:p>
        </w:tc>
        <w:tc>
          <w:tcPr>
            <w:tcW w:w="97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517%</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 SA TARGOVISTE</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9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7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65%</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EXPORT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7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TEX SA Vaslu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97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615%</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94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9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37%</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243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Oamenilor de Afacer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w:t>
            </w:r>
          </w:p>
        </w:tc>
        <w:tc>
          <w:tcPr>
            <w:tcW w:w="97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128%</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254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A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73"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277%</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saptamanale/Sumarul_saptamanii_15.03-19.03.2010/Sumarul_pietei_de_capital_pentru_saptamana_15.03-19.03.2010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25:00Z</dcterms:created>
  <dc:creator>roxana</dc:creator>
  <dc:description/>
  <dc:language>en-US</dc:language>
  <cp:lastModifiedBy>roxana</cp:lastModifiedBy>
  <dcterms:modified xsi:type="dcterms:W3CDTF">2010-03-19T15:25:00Z</dcterms:modified>
  <cp:revision>2</cp:revision>
  <dc:subject/>
  <dc:title>Raport</dc:title>
</cp:coreProperties>
</file>