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4.05.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4,08%, pana la valoarea de 5.416,82 puncte, indicele BET-C Lei a coborat pana la valoarea de 3.247,40 puncte ( -4,45% ). Indicele BET-FI Lei a consemnat o depreciere de 5,03% atingand valoarea de 27.682,94 puncte. Indicele BET-XT Lei a avut o scadere de -4,67% atingand valoarea de 530,38 puncte, iar indicele pe sectorul energetic BET-NG Lei a coborat la 742,27 cu -4,1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4.05.2010, a fost de 54.571.026,41 lei (13.196.707,8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033.12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892.121,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23.399,4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53</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9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8.182,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2.232,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51.8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526,2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9.413,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4</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7.000,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682,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9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407,3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653,1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14,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21,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906,1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34,0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42,2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6,95</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1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5.28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98.216,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30.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5.91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5.285,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98.216,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330.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55.91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46"/>
        <w:gridCol w:w="1048"/>
        <w:gridCol w:w="739"/>
        <w:gridCol w:w="739"/>
        <w:gridCol w:w="913"/>
        <w:gridCol w:w="739"/>
        <w:gridCol w:w="883"/>
        <w:gridCol w:w="948"/>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04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8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9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04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88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9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04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7</w:t>
            </w:r>
          </w:p>
        </w:tc>
        <w:tc>
          <w:tcPr>
            <w:tcW w:w="8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04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8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04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8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04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88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04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00</w:t>
            </w:r>
          </w:p>
        </w:tc>
        <w:tc>
          <w:tcPr>
            <w:tcW w:w="88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664"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9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7.9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94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3.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6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3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6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7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84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0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8%</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0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4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8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29,9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5,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664"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9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5.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98</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18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3.89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9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67.9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7%</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9,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60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144,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3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3%</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2.6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40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7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5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4.79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9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2.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8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7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2.8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2.229,9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5,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4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6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4.05.2010/Sumarul_pietei_de_capital_din_04.05.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1:00Z</dcterms:created>
  <dc:creator>roxana</dc:creator>
  <dc:description/>
  <cp:keywords/>
  <dc:language>en-US</dc:language>
  <cp:lastModifiedBy>Avocatnet</cp:lastModifiedBy>
  <dcterms:modified xsi:type="dcterms:W3CDTF">2010-05-04T14:46:00Z</dcterms:modified>
  <cp:revision>2</cp:revision>
  <dc:subject/>
  <dc:title>Raport</dc:title>
</cp:coreProperties>
</file>