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4.12.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crescut cu 1,71%, pana la valoarea de 4.781,04 puncte, indicele BET-C Lei a urcat pana la valoarea de 2.733,44 puncte ( +0,89% ). Indicele BET-FI Lei a consemnat o apreciere de 1,01% atingand valoarea de 23.478,99 puncte. Indicele BET-XT Lei a avut o crestere de +1,50% atingand valoarea de 465,88 puncte, iar indicele pe sectorul energetic BET-NG Lei a urcat la 595,11 cu +0,97%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14.12.2009, a fost de 25.925.468,03 lei (6.100.684,31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825.974</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932.197,3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13.788,9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20</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35</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713.151,7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44.397,5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DLST</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4</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33.613,6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55.010,7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1.15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44.950,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0.020,2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02.88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29.770,6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5.853,4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1</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36.425</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9.879,79</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3.507,1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2</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64</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7.301,2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2.900,3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2</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9.100,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145,1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949</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384,5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679,3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5</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366</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186,14</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456,0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43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33,1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25,5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02.466,6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96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729.911,7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7,96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182.297,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7,25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684.822,6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0,82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6"/>
        <w:gridCol w:w="2189"/>
        <w:gridCol w:w="1048"/>
        <w:gridCol w:w="739"/>
        <w:gridCol w:w="739"/>
        <w:gridCol w:w="913"/>
        <w:gridCol w:w="739"/>
        <w:gridCol w:w="901"/>
        <w:gridCol w:w="40"/>
        <w:gridCol w:w="746"/>
      </w:tblGrid>
      <w:tr>
        <w:trPr/>
        <w:tc>
          <w:tcPr>
            <w:tcW w:w="706"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8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6" w:type="dxa"/>
            <w:gridSpan w:val="2"/>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8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8%</w:t>
            </w:r>
          </w:p>
        </w:tc>
        <w:tc>
          <w:tcPr>
            <w:tcW w:w="786"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50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89" w:type="dxa"/>
            <w:tcBorders/>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1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4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5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100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8%</w:t>
            </w:r>
          </w:p>
        </w:tc>
        <w:tc>
          <w:tcPr>
            <w:tcW w:w="786"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64</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8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7</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9</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96</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9</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3</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2%</w:t>
            </w:r>
          </w:p>
        </w:tc>
        <w:tc>
          <w:tcPr>
            <w:tcW w:w="786"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63.00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8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0%</w:t>
            </w:r>
          </w:p>
        </w:tc>
        <w:tc>
          <w:tcPr>
            <w:tcW w:w="786"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1.00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8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0%</w:t>
            </w:r>
          </w:p>
        </w:tc>
        <w:tc>
          <w:tcPr>
            <w:tcW w:w="786"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2.50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8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01"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6"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9.50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8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2%</w:t>
            </w:r>
          </w:p>
        </w:tc>
        <w:tc>
          <w:tcPr>
            <w:tcW w:w="786"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1.00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8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4%</w:t>
            </w:r>
          </w:p>
        </w:tc>
        <w:tc>
          <w:tcPr>
            <w:tcW w:w="786"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7.50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8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2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4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1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2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w:t>
            </w:r>
          </w:p>
        </w:tc>
        <w:tc>
          <w:tcPr>
            <w:tcW w:w="786"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1.00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89" w:type="dxa"/>
            <w:tcBorders/>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0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9%</w:t>
            </w:r>
          </w:p>
        </w:tc>
        <w:tc>
          <w:tcPr>
            <w:tcW w:w="786"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8.500</w:t>
            </w:r>
          </w:p>
        </w:tc>
      </w:tr>
      <w:tr>
        <w:trPr/>
        <w:tc>
          <w:tcPr>
            <w:tcW w:w="8014" w:type="dxa"/>
            <w:gridSpan w:val="9"/>
            <w:tcBorders/>
            <w:tcMar>
              <w:top w:w="15" w:type="dxa"/>
              <w:left w:w="15" w:type="dxa"/>
              <w:bottom w:w="15" w:type="dxa"/>
              <w:right w:w="15" w:type="dxa"/>
            </w:tcMar>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c>
          <w:tcPr>
            <w:tcW w:w="746"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NormalWeb"/>
        <w:rPr/>
      </w:pPr>
      <w:r>
        <w:rPr>
          <w:rStyle w:val="StrongEmphasis"/>
          <w:rFonts w:cs="Tahoma" w:ascii="Tahoma" w:hAnsi="Tahoma"/>
          <w:u w:val="single"/>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3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4.15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15.0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0.8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1.5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1.3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9.1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6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3.857,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7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253,5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8.895,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30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59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5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0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60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79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971,6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87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9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83,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2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6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1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8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7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7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22,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3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5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1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bl>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8.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4.4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91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1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B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3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7.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516,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6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34,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8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34,3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1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84,6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4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F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4,8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83,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1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0.8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6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3.857,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15.0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1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9.1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1.5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5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30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3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4.15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8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8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60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9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79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8.895,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1</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6,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1.3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3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5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7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87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7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8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59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w:t>
            </w:r>
          </w:p>
        </w:tc>
      </w:tr>
    </w:tbl>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8.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4.4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34,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8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4,8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34,3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7.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516,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1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84,6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F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0,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91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6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1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1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0,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8,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3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2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7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22,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7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253,5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64</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7.301,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6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971,6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59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9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79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8.895,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1</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6,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1.3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3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5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7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87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7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8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60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w:t>
            </w:r>
          </w:p>
        </w:tc>
      </w:tr>
    </w:tbl>
    <w:p>
      <w:pPr>
        <w:pStyle w:val="NormalWeb"/>
        <w:rPr/>
      </w:pPr>
      <w:r>
        <w:rPr>
          <w:rStyle w:val="StrongEmphasis"/>
          <w:rFonts w:cs="Tahoma" w:ascii="Tahoma" w:hAnsi="Tahoma"/>
          <w:u w:val="single"/>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B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3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4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1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6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91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F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1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84,6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7.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516,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34,3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4,8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8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7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34,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8.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4.4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45</w:t>
            </w:r>
          </w:p>
        </w:tc>
      </w:tr>
    </w:tbl>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4:51:00Z</dcterms:created>
  <dc:creator>Delia</dc:creator>
  <dc:description/>
  <cp:keywords/>
  <dc:language>en-US</dc:language>
  <cp:lastModifiedBy>Avocatnet</cp:lastModifiedBy>
  <dcterms:modified xsi:type="dcterms:W3CDTF">2009-12-14T15:26:00Z</dcterms:modified>
  <cp:revision>4</cp:revision>
  <dc:subject/>
  <dc:title>Raport</dc:title>
</cp:coreProperties>
</file>