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4.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24%, pana la valoarea de 4.433,73 puncte, indicele BET-C Lei a coborat pana la valoarea de 2.631,28 puncte ( -0,03% ). Indicele BET-FI Lei a consemnat o apreciere de 0,62% atingand valoarea de 25.890,37 puncte. Indicele BET-XT Lei a avut o crestere de +0,04% atingand valoarea de 452,07 puncte, iar indicele pe sectorul energetic BET-NG Lei a urcat la 591,76 cu +1,06%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4.09.2009, a fost de 38.375.309,97 lei (9.108.352,32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109.9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605.683,9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65.442,8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23</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85.50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29.852,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6.843,2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86.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97.427,6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8.907,1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36</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3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04.5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2.031,7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8.599,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631,3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6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6.197,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940,7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02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0.500,0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347,6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7</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116,0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93,8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45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464,2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93,3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3</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31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802,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36,1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2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11,8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78,6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5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456,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05,8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12.276,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8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68.963,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0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563.74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6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066.900,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36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4</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4.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3.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6.3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6.8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6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9.390,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3.8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1.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3.28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9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0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3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4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2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89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9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28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87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8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3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1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9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48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09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2.1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2.9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9.364,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9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3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79,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92,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1,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0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87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6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9.390,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8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8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8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9,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3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3.8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8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3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2,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1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2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9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3.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4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3.28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3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1.09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2.98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364,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2.1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79,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1,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9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2,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89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9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1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1.4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4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6.8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8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6.3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9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28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3.28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4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3.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92,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9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1,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41:00Z</dcterms:created>
  <dc:creator>Delia</dc:creator>
  <dc:description/>
  <cp:keywords/>
  <dc:language>en-US</dc:language>
  <cp:lastModifiedBy>Avocatnet</cp:lastModifiedBy>
  <dcterms:modified xsi:type="dcterms:W3CDTF">2009-09-24T14:56:00Z</dcterms:modified>
  <cp:revision>4</cp:revision>
  <dc:subject/>
  <dc:title>Raport</dc:title>
</cp:coreProperties>
</file>