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5%, pana la valoarea de 5.240,66 puncte, indicele BET-C Lei a coborat pana la valoarea de 3.088,91 puncte ( -0,41% ). Indicele BET-FI Lei a consemnat o apreciere de 0,02% atingand valoarea de 24.917,81 puncte. Indicele BET-XT Lei a avut o scadere de -0,44% atingand valoarea de 489,83 puncte, iar indicele pe sectorul energetic BET-NG Lei a urcat la 765,26 cu +0,3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9.10.2010, a fost de 20.035.641,68 lei (4.665.962,21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01.6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03.206,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5.208,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6</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7.214,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9.784,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2.43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1.21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400,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2.331,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453,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88.6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4.499,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656,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751,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561,5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7.3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990,5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397,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91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064,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71,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4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19,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0,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64,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4,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6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6,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2,8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6,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41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9.88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7.6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0.01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0.41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9.88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7.6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0.014,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7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6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2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11,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6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5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7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11,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9.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7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11,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9.10.2010/Sumarul_pietei_de_capital_din_19.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2:00Z</dcterms:created>
  <dc:creator>roxana</dc:creator>
  <dc:description/>
  <cp:keywords/>
  <dc:language>en-US</dc:language>
  <cp:lastModifiedBy>Avocatnet</cp:lastModifiedBy>
  <dcterms:modified xsi:type="dcterms:W3CDTF">2010-10-19T14:33:00Z</dcterms:modified>
  <cp:revision>2</cp:revision>
  <dc:subject/>
  <dc:title>Raport</dc:title>
</cp:coreProperties>
</file>