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51%, pana la valoarea de 2.429,69 puncte, indicele BET-C Lei a urcat pana la valoarea de 1.557,00 puncte ( +1,19% ). Indicele BET-FI Lei a consemnat o apreciere de 0,21% atingand valoarea de 11.121,92 puncte. Indicele BET-XT Lei a avut o crestere de +1,22% atingand valoarea de 230,03 puncte, iar indicele pe sectorul energetic BET-NG Lei a urcat la 361,51 cu +3,7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3.2009, a fost de 17.920.239,02 lei (4.174.876,3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003.4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92.399,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9.153,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9.162,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115,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4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807,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629,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7.6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850,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01,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361,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32,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0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4,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3,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0,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1,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46.749,5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9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92.017,9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09.987,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2.806,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8</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7.3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8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0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8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0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4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64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6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1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41,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13,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23,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7,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17,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75,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8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8,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8,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7,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4,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41,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12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23,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13,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6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7,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3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17,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1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8.02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75,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8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8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7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2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6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7,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8,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8,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8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8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4,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1:00Z</dcterms:created>
  <dc:creator>Delia</dc:creator>
  <dc:description/>
  <cp:keywords/>
  <dc:language>en-US</dc:language>
  <cp:lastModifiedBy>Avocatnet</cp:lastModifiedBy>
  <dcterms:modified xsi:type="dcterms:W3CDTF">2009-03-25T15:24:00Z</dcterms:modified>
  <cp:revision>4</cp:revision>
  <dc:subject/>
  <dc:title>Raport</dc:title>
</cp:coreProperties>
</file>