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7.02.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rHeight w:val="3693" w:hRule="atLeast"/>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67%, pana la valoarea de 5.716,12 puncte, indicele BET-C Lei a urcat pana la valoarea de 3.327,01 puncte ( +0,71% ). Indicele BET-FI Lei a consemnat o apreciere de 0,37% atingand valoarea de 22.866,72 puncte. Indicele BET-XT Lei a avut o crestere de +0,56% atingand valoarea de 507,81 puncte, iar indicele pe sectorul energetic BET-NG Lei a urcat la 798,28 cu +0,4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7.02.2011, a fost de 23.065.030,10 lei (5.428.982,0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00.9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07.753,9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79.840,8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05.04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8.503,7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015,3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5.0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431,4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78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8.414,9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806,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8.9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447,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955,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401,2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01,4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6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04,4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29,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44,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4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20,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7,5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19,4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2,5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9,7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3,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5.048,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8.658,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9.646,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99.801,36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68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5.048,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8.658,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9.646,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99.801,36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68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3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7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2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7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64.07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4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2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4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6</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72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7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8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3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6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2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5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15,5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1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9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3,6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6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0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1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5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4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6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4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1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2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3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8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7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1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0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6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0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2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15,5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64.07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3,6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9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2,0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72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7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8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3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6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0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1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07.02.2011/Sumarul_pietei_de_capital_din_07.02.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11:00Z</dcterms:created>
  <dc:creator>roxana</dc:creator>
  <dc:description/>
  <cp:keywords/>
  <dc:language>en-US</dc:language>
  <cp:lastModifiedBy>Avocatnet</cp:lastModifiedBy>
  <dcterms:modified xsi:type="dcterms:W3CDTF">2011-02-07T15:22:00Z</dcterms:modified>
  <cp:revision>3</cp:revision>
  <dc:subject/>
  <dc:title>Raport</dc:title>
</cp:coreProperties>
</file>