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51%, pana la valoarea de 3.402,06 puncte, indicele BET-C Lei a urcat pana la valoarea de 2.083,40 puncte ( +0,48% ). Indicele BET-FI Lei a consemnat o apreciere de 1,56% atingand valoarea de 16.005,55 puncte. Indicele BET-XT Lei a avut o crestere de +0,79% atingand valoarea de 323,80 puncte, iar indicele pe sectorul energetic BET-NG Lei a urcat la 490,23 cu +0,3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9.07.2009, a fost de 5.702.481,71 lei (1.352.837,75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950.15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7.838,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1.977,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4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2.890,3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069,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630,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149,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5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927,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661,2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696,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489,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31,8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6,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7,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1,0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3.641,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7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47.660,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4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26.798,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1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08.664,7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6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5.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7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5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6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9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6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3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3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8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1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97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3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6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1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73,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3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6,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9,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9,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3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73,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9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6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92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6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3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6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1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0,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9,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5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6,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1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3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97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9,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1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6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3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6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92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2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0,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01:00Z</dcterms:created>
  <dc:creator>Delia</dc:creator>
  <dc:description/>
  <cp:keywords/>
  <dc:language>en-US</dc:language>
  <cp:lastModifiedBy>Avocatnet</cp:lastModifiedBy>
  <dcterms:modified xsi:type="dcterms:W3CDTF">2009-07-09T14:27:00Z</dcterms:modified>
  <cp:revision>4</cp:revision>
  <dc:subject/>
  <dc:title>Raport</dc:title>
</cp:coreProperties>
</file>