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rPr>
          <w:rFonts w:cs="Tahoma" w:ascii="Tahoma" w:hAnsi="Tahoma"/>
          <w:color w:val="333333"/>
          <w:sz w:val="14"/>
          <w:szCs w:val="14"/>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12.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1,38%, pana la valoarea de 2.847,86 puncte, indicele BET-C Lei a coborat pana la valoarea de 1.952,83 puncte ( -2,31% ). Indicele BET-FI Lei a consemnat o apreciere de 0,16% atingand valoarea de 12.456,79 puncte. Indicele BET-XT Lei a avut o scadere de -0,95% atingand valoarea de 273,41 puncte, iar indicele pe sectorul energetic BET-NG Lei a coborat la 336,16 cu -1,8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12.2008, a fost de 13.563.353,01 lei (3.434.021,06 EUR), distribuirea pe piete fiind urmatoarea: </w:t>
      </w:r>
    </w:p>
    <w:tbl>
      <w:tblPr>
        <w:tblW w:w="6474" w:type="dxa"/>
        <w:jc w:val="center"/>
        <w:tblInd w:w="0" w:type="dxa"/>
        <w:tblLayout w:type="fixed"/>
        <w:tblCellMar>
          <w:top w:w="105" w:type="dxa"/>
          <w:left w:w="105" w:type="dxa"/>
          <w:bottom w:w="105" w:type="dxa"/>
          <w:right w:w="105" w:type="dxa"/>
        </w:tblCellMar>
      </w:tblPr>
      <w:tblGrid>
        <w:gridCol w:w="737"/>
        <w:gridCol w:w="1454"/>
        <w:gridCol w:w="1258"/>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83.7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55.625,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6.818,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6</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35.749,7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1.786,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6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7.575,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4.128,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9.9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8.050,8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8.390,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4.49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2.646,4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408,1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2.093,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017,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8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40,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91,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1,2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4,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4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4.772,6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54.614,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8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96.803,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5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01.528,4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5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3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9" r="-15" b="-19"/>
                          <a:stretch>
                            <a:fillRect/>
                          </a:stretch>
                        </pic:blipFill>
                        <pic:spPr bwMode="auto">
                          <a:xfrm>
                            <a:off x="0" y="0"/>
                            <a:ext cx="2476500" cy="1903095"/>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5.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9" r="-10" b="-19"/>
                          <a:stretch>
                            <a:fillRect/>
                          </a:stretch>
                        </pic:blipFill>
                        <pic:spPr bwMode="auto">
                          <a:xfrm>
                            <a:off x="0" y="0"/>
                            <a:ext cx="3524250" cy="1903095"/>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18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8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5</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7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5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8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4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3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6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7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85,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14,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42,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17,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1,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0,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3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31,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0,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9,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6,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6340" w:type="dxa"/>
            <w:gridSpan w:val="8"/>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9" r="-10" b="-19"/>
                          <a:stretch>
                            <a:fillRect/>
                          </a:stretch>
                        </pic:blipFill>
                        <pic:spPr bwMode="auto">
                          <a:xfrm>
                            <a:off x="0" y="0"/>
                            <a:ext cx="3524250" cy="1903095"/>
                          </a:xfrm>
                          <a:prstGeom prst="rect">
                            <a:avLst/>
                          </a:prstGeom>
                        </pic:spPr>
                      </pic:pic>
                    </a:graphicData>
                  </a:graphic>
                </wp:inline>
              </w:drawing>
            </w:r>
          </w:p>
        </w:tc>
        <w:tc>
          <w:tcPr>
            <w:tcW w:w="829"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6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4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14,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17,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8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9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1,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7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0,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7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7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42,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8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5,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0,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3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31,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6340" w:type="dxa"/>
            <w:gridSpan w:val="8"/>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829"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4,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85,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18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5</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5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8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2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42,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7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0,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3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7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3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9,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31,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3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79"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68"/>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6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93</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7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2</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2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2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7</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2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2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1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3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2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2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4</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basedOn w:val="Normal"/>
    <w:qFormat/>
    <w:pPr>
      <w:spacing w:lineRule="atLeast" w:line="360" w:before="280" w:after="280"/>
      <w:jc w:val="both"/>
    </w:pPr>
    <w:rPr>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31:00Z</dcterms:created>
  <dc:creator>Delia</dc:creator>
  <dc:description/>
  <cp:keywords/>
  <dc:language>en-US</dc:language>
  <cp:lastModifiedBy>Avocatnet</cp:lastModifiedBy>
  <dcterms:modified xsi:type="dcterms:W3CDTF">2008-12-19T15:53:00Z</dcterms:modified>
  <cp:revision>3</cp:revision>
  <dc:subject/>
  <dc:title>Raport</dc:title>
</cp:coreProperties>
</file>