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16.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41%, pana la valoarea de 5.247,88 puncte, indicele BET-C Lei a urcat pana la valoarea de 3.023,91 puncte ( +0,69% ). Indicele BET-FI Lei a consemnat o apreciere de 0,89% atingand valoarea de 23.097,54 puncte. Indicele BET-XT Lei a avut o crestere de +0,76% atingand valoarea de 476,80 puncte, iar indicele pe sectorul energetic BET-NG Lei a coborat la 752,29 cu -0,0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6.09.2010, a fost de 10.950.054,18 lei (2.578.728,36 EUR), distribuirea pe piete fiind urmatoarea: </w:t>
      </w:r>
    </w:p>
    <w:tbl>
      <w:tblPr>
        <w:tblW w:w="6474" w:type="dxa"/>
        <w:jc w:val="center"/>
        <w:tblInd w:w="0" w:type="dxa"/>
        <w:tblLayout w:type="fixed"/>
        <w:tblCellMar>
          <w:top w:w="105" w:type="dxa"/>
          <w:left w:w="105" w:type="dxa"/>
          <w:bottom w:w="105" w:type="dxa"/>
          <w:right w:w="105" w:type="dxa"/>
        </w:tblCellMar>
      </w:tblPr>
      <w:tblGrid>
        <w:gridCol w:w="737"/>
        <w:gridCol w:w="1454"/>
        <w:gridCol w:w="1258"/>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9.5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95.127,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3.843,8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2.5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415,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242,9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1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632,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262,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961,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63,4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435,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20,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49,2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09,4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96,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39,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55,1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67,9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80,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8,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3.377,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25.883,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0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05.53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5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45.295,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29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3</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6.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54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4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3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6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2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8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8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8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6.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9.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54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4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9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6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8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6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3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2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6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9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4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2:00Z</dcterms:created>
  <dc:creator>roxana</dc:creator>
  <dc:description/>
  <cp:keywords/>
  <dc:language>en-US</dc:language>
  <cp:lastModifiedBy>Avocatnet</cp:lastModifiedBy>
  <dcterms:modified xsi:type="dcterms:W3CDTF">2010-09-16T14:00:00Z</dcterms:modified>
  <cp:revision>3</cp:revision>
  <dc:subject/>
  <dc:title>Raport</dc:title>
</cp:coreProperties>
</file>