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r>
    </w:p>
    <w:p>
      <w:pPr>
        <w:pStyle w:val="Normal"/>
        <w:shd w:fill="99FFCC" w:val="clear"/>
        <w:rPr>
          <w:rFonts w:ascii="Tahoma" w:hAnsi="Tahoma" w:cs="Tahoma"/>
          <w:color w:val="333333"/>
        </w:rPr>
      </w:pPr>
      <w:r>
        <w:rPr>
          <w:rFonts w:cs="Tahoma" w:ascii="Tahoma" w:hAnsi="Tahoma"/>
          <w:color w:val="333333"/>
        </w:rPr>
        <w:t>Sumarul pietei de capital</w:t>
        <w:br/>
        <w:t>din 19.08.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03%, pana la valoarea de 5.231,60 puncte, indicele BET-C Lei a coborat pana la valoarea de 3.058,52 puncte ( -0,18% ). Indicele BET-FI Lei a consemnat o depreciere de 1,11% atingand valoarea de 22.839,34 puncte. Indicele BET-XT Lei a avut o scadere de -0,41% atingand valoarea de 478,07 puncte, iar indicele pe sectorul energetic BET-NG Lei a coborat la 750,19 cu -0,21%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9.08.2010, a fost de 15.999.759,43 lei (3.783.969,77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20.9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77.124,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0.253,4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80</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4.846,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8.901,9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2.7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13.146,7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2.614,2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7.398,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776,1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4.7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112,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882,1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5</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358,4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796,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094,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41,0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169,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16,1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48,6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64,4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4</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7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08,4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6,5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w:t>
            </w:r>
          </w:p>
        </w:tc>
      </w:tr>
      <w:tr>
        <w:trPr/>
        <w:tc>
          <w:tcPr>
            <w:tcW w:w="788"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29,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8,3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788"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2.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1,4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8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35.482,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9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1.131,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5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75.62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0,0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066.243,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42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1</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1</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2</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01"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01"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01"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3.0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9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1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3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4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1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2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5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26,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313,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2,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9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1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39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4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9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4.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6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2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6,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6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5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3.0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35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4.5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4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1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5.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2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26,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8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50,5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10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2:00Z</dcterms:created>
  <dc:creator>roxana</dc:creator>
  <dc:description/>
  <cp:keywords/>
  <dc:language>en-US</dc:language>
  <cp:lastModifiedBy>Avocatnet</cp:lastModifiedBy>
  <dcterms:modified xsi:type="dcterms:W3CDTF">2010-08-19T14:02:00Z</dcterms:modified>
  <cp:revision>3</cp:revision>
  <dc:subject/>
  <dc:title>Raport</dc:title>
</cp:coreProperties>
</file>