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TRASEE MAREA DEBARASA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Vrancea – 2 rut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1</w:t>
      </w:r>
      <w:r>
        <w:rPr>
          <w:lang w:val="ro-RO"/>
        </w:rPr>
        <w:t>: 9.00 Vrancioaia – 9.40 Paulesti – 10.00 Tulnici – 10.40 Negrilesti – 11.10 Barsesti – 11.40 Valea Sarii – 12.10 Vidra – 12.40 Bolotesti – 13.10 Tifesti – 13.40 Straone – 14.10 Movilita – 14.40 Paunesti – 15.20 Pufesti – 16.00 Homoce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2</w:t>
      </w:r>
      <w:r>
        <w:rPr>
          <w:lang w:val="ro-RO"/>
        </w:rPr>
        <w:t>: 9.00 Vintileasca – 9.30 Jitia – 10.00 Chiojdeni – 10.30 Dumitresti – 11.00 Bordesti – 11.30 Tamboiesti – 12.00 Obrejita – 12.30 Slobozia Bradului – 13.00 Sihlea – 13.30 Dumbraveni – 14.00 Gugesti –14.30  Urechesti – 15.00 Golesti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luj – 3 rut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1:</w:t>
      </w:r>
      <w:r>
        <w:rPr>
          <w:lang w:val="ro-RO"/>
        </w:rPr>
        <w:t xml:space="preserve"> 9.00 Cluj Napoca – 10.20 Apahida – 11.05  Jucu – 12.00 Bontida –  12.40 Gherla – 14.00 Dej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2</w:t>
      </w:r>
      <w:r>
        <w:rPr>
          <w:lang w:val="ro-RO"/>
        </w:rPr>
        <w:t xml:space="preserve">: 9.00  Cluj Napoca – 10.00  Floresti – 11.00  Gilau – 11.40 Capusu Mare – 12.20 Izvoru Crisului – 13.00 Huedin – 13.50 Poieni  - 15.00 Ciucea 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3:</w:t>
      </w:r>
      <w:r>
        <w:rPr>
          <w:lang w:val="ro-RO"/>
        </w:rPr>
        <w:t xml:space="preserve"> 9.00 Cluj Napoca – 10.30 Baciu – 11.15 Sanpaul – 12.00 Topa Mic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Mehedinti – 2 rut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1</w:t>
      </w:r>
      <w:r>
        <w:rPr>
          <w:lang w:val="ro-RO"/>
        </w:rPr>
        <w:t>:  9.00 Butoiesti -  9.50 Stangacioaia - 11.00 Corcova- 12.00  Brosteni - 13.00 Floresti – 14.00 Malovat – 15.00 Drobeta Turnu Severin  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Traseul 2:</w:t>
      </w:r>
      <w:r>
        <w:rPr>
          <w:lang w:val="ro-RO"/>
        </w:rPr>
        <w:t xml:space="preserve"> 9.00 Drobeta Turnu Severin  – 10.00 Hinova – 11.00 Rogova – 12.00 Vanju Mare – 13.30 Vanatori – 14.30 Cujmi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Judetul Neamt:</w:t>
      </w:r>
    </w:p>
    <w:p>
      <w:pPr>
        <w:pStyle w:val="Normal"/>
        <w:spacing w:lineRule="auto" w:line="360"/>
        <w:rPr/>
      </w:pPr>
      <w:r>
        <w:rPr>
          <w:color w:val="000000"/>
          <w:lang w:val="ro-RO"/>
        </w:rPr>
        <w:t> </w:t>
      </w:r>
      <w:r>
        <w:rPr>
          <w:b/>
          <w:bCs/>
          <w:color w:val="000000"/>
          <w:lang w:val="ro-RO"/>
        </w:rPr>
        <w:t>Traseul nr. 1</w:t>
      </w:r>
      <w:r>
        <w:rPr>
          <w:color w:val="000000"/>
          <w:lang w:val="ro-RO"/>
        </w:rPr>
        <w:t xml:space="preserve"> – 08.00 Draganesti – 09.00 Brusturi – 10.00Raucesti – 11.00Vanatori Neamt – 12.00 Petricani – 13.00 Grumazesti – 14.00 Ghindaoani – 15.00 Dochia – 16.00 Margineni – 16.30 Piatra Soimului – 17.00 Roznov – 18.00 Borlesti – 18.30 Rediu – 19.00 Candesti;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ro-RO"/>
        </w:rPr>
        <w:t>Traseul nr. 2</w:t>
      </w:r>
      <w:r>
        <w:rPr>
          <w:color w:val="000000"/>
          <w:lang w:val="ro-RO"/>
        </w:rPr>
        <w:t xml:space="preserve"> – 08.00 Pastaveni – 09.00 Urecheni – 10.00 Tibucani – 11.00 Razboieni – 12.00 Dragomiresti – 13.00 Stefan Cel Mare – 13.30 Bargauani – 14.00 Gadinti – 14.30 Pancesti – 15.00 Poienari – 15.30 Bozieni - 16.00 Oniceni – 17.00 Valea Ursului – 18.00 Ion Creanga.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Judetul Mures: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b/>
          <w:b/>
          <w:lang w:val="ro-RO"/>
        </w:rPr>
      </w:pPr>
      <w:r>
        <w:rPr>
          <w:b/>
          <w:lang w:val="ro-RO"/>
        </w:rPr>
        <w:t> </w:t>
      </w:r>
      <w:r>
        <w:rPr>
          <w:b/>
          <w:lang w:val="ro-RO"/>
        </w:rPr>
        <w:t>Vineri 26.03.2010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lang w:val="ro-RO"/>
        </w:rPr>
        <w:t xml:space="preserve">Traseul </w:t>
      </w:r>
      <w:r>
        <w:rPr>
          <w:i/>
          <w:lang w:val="ro-RO"/>
        </w:rPr>
        <w:t xml:space="preserve">1: </w:t>
      </w:r>
      <w:r>
        <w:rPr>
          <w:lang w:val="ro-RO"/>
        </w:rPr>
        <w:t>9.00 Stinceni- 9.30 Lunca Bradului – 9.50 Rastolita – 10.10 Deda – 10.40 Breaza – 11.00 Faragau-11.20 Craiesti – 11.40 Sarmasu -12.00 Sanpetru de Campie – 12.30 Sincai-13.15 Ernei- 13.45 Vargata 14.15 Eremitu- 14.45 Beica de jos – 15.00 Solovostru- 15.15 Gurghiu-15.30 Hodac- 16.00 Alunis - Depozit colectare Iclod</w:t>
      </w:r>
    </w:p>
    <w:p>
      <w:pPr>
        <w:pStyle w:val="NormalWeb"/>
        <w:spacing w:lineRule="auto" w:line="360"/>
        <w:rPr/>
      </w:pPr>
      <w:r>
        <w:rPr>
          <w:b/>
          <w:lang w:val="ro-RO"/>
        </w:rPr>
        <w:t> </w:t>
      </w:r>
      <w:r>
        <w:rPr>
          <w:b/>
          <w:i/>
          <w:lang w:val="ro-RO"/>
        </w:rPr>
        <w:t>Traseul 2</w:t>
      </w:r>
      <w:r>
        <w:rPr>
          <w:b/>
          <w:lang w:val="ro-RO"/>
        </w:rPr>
        <w:t>:</w:t>
      </w:r>
      <w:r>
        <w:rPr>
          <w:lang w:val="ro-RO"/>
        </w:rPr>
        <w:t xml:space="preserve"> 9.00 Zau de Campie-9.30 Band- 10.00 Iclanzel -10.30 Iernut- 11.00-Sancraiu de Mures-11.30 Sangeorgiu de Mures-12.00 Neaua-13.30 Sangeorgiu de Padure-14.15 Viisoara-14.45 Suplac-15.15 Bahnea-15.30 Ganesti-15.45 Bagaciu-Depozit colectare Iclod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lang w:val="ro-RO"/>
        </w:rPr>
        <w:t> </w:t>
      </w:r>
      <w:r>
        <w:rPr>
          <w:b/>
          <w:lang w:val="ro-RO"/>
        </w:rPr>
        <w:t>Sambata 27.03.2010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lang w:val="ro-RO"/>
        </w:rPr>
      </w:pPr>
      <w:r>
        <w:rPr>
          <w:i/>
          <w:lang w:val="ro-RO"/>
        </w:rPr>
        <w:t>Traseul 1</w:t>
      </w:r>
      <w:r>
        <w:rPr>
          <w:lang w:val="ro-RO"/>
        </w:rPr>
        <w:t>: 10.00 Targu Mures- 12.00 Reghin- Depozit colectare Iclod</w:t>
      </w:r>
    </w:p>
    <w:p>
      <w:pPr>
        <w:pStyle w:val="NormalWeb"/>
        <w:spacing w:lineRule="auto" w:line="360"/>
        <w:rPr/>
      </w:pPr>
      <w:r>
        <w:rPr>
          <w:i/>
          <w:lang w:val="ro-RO"/>
        </w:rPr>
        <w:t>Traseul 2</w:t>
      </w:r>
      <w:r>
        <w:rPr>
          <w:lang w:val="ro-RO"/>
        </w:rPr>
        <w:t>: pornire ora 10.00 Targu Mures- 11.30 Iernut -12.30 Ludus- Depozit colectare Iclod</w:t>
      </w:r>
    </w:p>
    <w:p>
      <w:pPr>
        <w:pStyle w:val="NormalWeb"/>
        <w:spacing w:lineRule="auto" w:line="360"/>
        <w:rPr/>
      </w:pPr>
      <w:r>
        <w:rPr>
          <w:i/>
          <w:lang w:val="ro-RO"/>
        </w:rPr>
        <w:t>Traseul 3</w:t>
      </w:r>
      <w:r>
        <w:rPr>
          <w:lang w:val="ro-RO"/>
        </w:rPr>
        <w:t>: pornire ora 10.00</w:t>
      </w:r>
    </w:p>
    <w:p>
      <w:pPr>
        <w:pStyle w:val="NormalWeb"/>
        <w:spacing w:lineRule="auto" w:line="360"/>
        <w:rPr>
          <w:lang w:val="ro-RO"/>
        </w:rPr>
      </w:pPr>
      <w:r>
        <w:rPr>
          <w:lang w:val="ro-RO"/>
        </w:rPr>
        <w:t>10.00 Targu Mures-12.00 Sighisoara- Depozit colectare Iclod</w:t>
      </w:r>
    </w:p>
    <w:p>
      <w:pPr>
        <w:pStyle w:val="NormalWeb"/>
        <w:spacing w:lineRule="auto" w:line="360"/>
        <w:rPr/>
      </w:pPr>
      <w:r>
        <w:rPr>
          <w:i/>
          <w:lang w:val="ro-RO"/>
        </w:rPr>
        <w:t>Traseul 4</w:t>
      </w:r>
      <w:r>
        <w:rPr>
          <w:lang w:val="ro-RO"/>
        </w:rPr>
        <w:t>: pornire ora 10.00 Tarnaveni-12.00 Sovata- 13.00 Apold- Depozit colectare Iclod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  <w:lang w:val="ro-RO"/>
        </w:rPr>
        <w:t>Judetul Covasna:</w:t>
      </w:r>
      <w:r>
        <w:rPr>
          <w:sz w:val="32"/>
          <w:szCs w:val="32"/>
          <w:lang w:val="ro-RO"/>
        </w:rPr>
        <w:t xml:space="preserve">  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lang w:val="ro-RO"/>
        </w:rPr>
        <w:t> </w:t>
      </w:r>
      <w:r>
        <w:rPr>
          <w:b/>
          <w:lang w:val="ro-RO"/>
        </w:rPr>
        <w:t>Vineri 26.03.2010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  <w:lang w:val="ro-RO"/>
        </w:rPr>
        <w:t>Traseul 1</w:t>
      </w:r>
      <w:r>
        <w:rPr>
          <w:lang w:val="ro-RO"/>
        </w:rPr>
        <w:t xml:space="preserve"> :pornire 10.00 Bradut  – 10.30Varghis – 11.00 Baraolt- 11.30 -Aita Mare – 12.00 Belin -12.30 Haghig – 13.00 Valcele-13.30 Ilieni- 14.00 Chichis-14.30 Dobarlau- 15.00 Ozun- Depozit colectare Bacau</w:t>
      </w:r>
    </w:p>
    <w:p>
      <w:pPr>
        <w:pStyle w:val="NormalWeb"/>
        <w:spacing w:lineRule="auto" w:line="360"/>
        <w:rPr/>
      </w:pPr>
      <w:r>
        <w:rPr>
          <w:lang w:val="ro-RO"/>
        </w:rPr>
        <w:br/>
      </w:r>
      <w:r>
        <w:rPr>
          <w:i/>
          <w:iCs/>
          <w:lang w:val="ro-RO"/>
        </w:rPr>
        <w:t>Traseul 2</w:t>
      </w:r>
      <w:r>
        <w:rPr>
          <w:lang w:val="ro-RO"/>
        </w:rPr>
        <w:t>: pornire 10.00 Reci - 10.30 Moacsa- 11.00 Dalnic- 11.30 Cernat- 12.00 Turia- 12.30 Ghelinta- 13.00 Ojdula- 13.30 Catalina- 14.00 Poian- 14.30 Estelnic- 15.00 Mereni- 15.30 Bretcu- 16.00 Lemnia- Depozit colectare Bacau</w:t>
      </w:r>
    </w:p>
    <w:p>
      <w:pPr>
        <w:pStyle w:val="NormalWeb"/>
        <w:spacing w:lineRule="auto" w:line="360"/>
        <w:rPr/>
      </w:pPr>
      <w:r>
        <w:rPr>
          <w:lang w:val="ro-RO"/>
        </w:rPr>
        <w:br/>
      </w:r>
      <w:r>
        <w:rPr>
          <w:i/>
          <w:iCs/>
          <w:lang w:val="ro-RO"/>
        </w:rPr>
        <w:t>Traseul 3</w:t>
      </w:r>
      <w:r>
        <w:rPr>
          <w:lang w:val="ro-RO"/>
        </w:rPr>
        <w:t xml:space="preserve">:pornire 10.00 Bixad - 10.30 Micfalau- 11.00 Malnas- 11.30 Bodoc- 12.00 Ghidfalau- 12.30 Valea Crisului-13.00 Arcus- 13.30 Reci- 14.00 Valea Mare-14.30 Borosneul Mare- 15.00 Zagon- Depozit colectare Bacau </w:t>
      </w:r>
    </w:p>
    <w:p>
      <w:pPr>
        <w:pStyle w:val="NormalWeb"/>
        <w:spacing w:lineRule="auto" w:line="360" w:before="280" w:after="24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b/>
          <w:b/>
          <w:lang w:val="ro-RO"/>
        </w:rPr>
      </w:pPr>
      <w:r>
        <w:rPr>
          <w:b/>
          <w:lang w:val="ro-RO"/>
        </w:rPr>
        <w:t>Sambata 27.03.2010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i/>
          <w:lang w:val="ro-RO"/>
        </w:rPr>
        <w:t>Traseul 1</w:t>
      </w:r>
      <w:r>
        <w:rPr>
          <w:lang w:val="ro-RO"/>
        </w:rPr>
        <w:t xml:space="preserve">: pornire 11.00 Sf Gheorghe -13.00 Intorsura Buzaului- Depozit colectare Bacau </w:t>
      </w:r>
    </w:p>
    <w:p>
      <w:pPr>
        <w:pStyle w:val="NormalWeb"/>
        <w:spacing w:lineRule="auto" w:line="360"/>
        <w:rPr/>
      </w:pPr>
      <w:r>
        <w:rPr>
          <w:i/>
          <w:lang w:val="ro-RO"/>
        </w:rPr>
        <w:t>Traseul 2</w:t>
      </w:r>
      <w:r>
        <w:rPr>
          <w:lang w:val="ro-RO"/>
        </w:rPr>
        <w:t xml:space="preserve">: pornire 11.00 Sf Gheorghe – 12.30 Covasna-13.30 Tg Secuiesc- Depozit colectare Bacau 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  <w:lang w:val="ro-RO"/>
        </w:rPr>
        <w:t> </w:t>
      </w:r>
      <w:r>
        <w:rPr>
          <w:b/>
          <w:bCs/>
          <w:sz w:val="32"/>
          <w:szCs w:val="32"/>
          <w:lang w:val="ro-RO"/>
        </w:rPr>
        <w:t>Judetul Harghita :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lang w:val="ro-RO"/>
        </w:rPr>
      </w:pPr>
      <w:r>
        <w:rPr>
          <w:b/>
          <w:bCs/>
          <w:lang w:val="ro-RO"/>
        </w:rPr>
        <w:t xml:space="preserve">Vineri 26.03.2010 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i/>
          <w:lang w:val="ro-RO"/>
        </w:rPr>
        <w:t>Traseul 1</w:t>
      </w:r>
      <w:r>
        <w:rPr>
          <w:lang w:val="ro-RO"/>
        </w:rPr>
        <w:t>: pornire 10.00 Baile Tusnad – 10.30 Tusnad – 11.00 Sansimion-11.30 Sancraieni -12.00Vlahita –12.30 Baile Homorod – 13.00 Bradesti – 13.30 Cristuru Secuiesc-14.30 Praid-15.00 Corund - Depozit colectare Bacau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i/>
          <w:lang w:val="ro-RO"/>
        </w:rPr>
        <w:t>Traseul 2</w:t>
      </w:r>
      <w:r>
        <w:rPr>
          <w:lang w:val="ro-RO"/>
        </w:rPr>
        <w:t xml:space="preserve"> :pornire 10.00 Mihaileni – 10.30 Madarasi- 11.00 Danesti – 11.30 Carta -12.00 Sandomnic – 12.30 Balan -13.00 Voslabeni -13.30 Suseni-14.00 Ciumani-14.30 Joseni—14.45 Lazarea -15.00 Remetea -15.30 Ditrau -16.00 Sarmas -16.15 Galautasi -16.30 Bilbor-17.00 Corbu-17.15 Tulghes</w:t>
      </w:r>
    </w:p>
    <w:p>
      <w:pPr>
        <w:pStyle w:val="NormalWeb"/>
        <w:spacing w:lineRule="auto" w:line="360" w:before="280" w:after="24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>
          <w:b/>
          <w:b/>
          <w:lang w:val="ro-RO"/>
        </w:rPr>
      </w:pPr>
      <w:r>
        <w:rPr>
          <w:b/>
          <w:lang w:val="ro-RO"/>
        </w:rPr>
        <w:t>Sambata 27.03.2010</w:t>
      </w:r>
    </w:p>
    <w:p>
      <w:pPr>
        <w:pStyle w:val="NormalWeb"/>
        <w:numPr>
          <w:ilvl w:val="0"/>
          <w:numId w:val="0"/>
        </w:numPr>
        <w:spacing w:lineRule="auto" w:line="360"/>
        <w:outlineLvl w:val="0"/>
        <w:rPr/>
      </w:pPr>
      <w:r>
        <w:rPr>
          <w:i/>
          <w:lang w:val="ro-RO"/>
        </w:rPr>
        <w:t>Traseul 1</w:t>
      </w:r>
      <w:r>
        <w:rPr>
          <w:lang w:val="ro-RO"/>
        </w:rPr>
        <w:t xml:space="preserve">: pornire 11.00 Miercurea Ciuc -13.00 Gheorghieni -14.00 Toplita-14.30 Borsec - Depozit colectare Bacau </w:t>
      </w:r>
    </w:p>
    <w:p>
      <w:pPr>
        <w:pStyle w:val="NormalWeb"/>
        <w:spacing w:lineRule="auto" w:line="360"/>
        <w:rPr/>
      </w:pPr>
      <w:r>
        <w:rPr>
          <w:i/>
          <w:lang w:val="ro-RO"/>
        </w:rPr>
        <w:t>Traseul 2</w:t>
      </w:r>
      <w:r>
        <w:rPr>
          <w:lang w:val="ro-RO"/>
        </w:rPr>
        <w:t>: pornire 11.00 Miercurea Ciuc -Odorheiul Secuiesc - Depozit colectare Bacau</w:t>
      </w:r>
    </w:p>
    <w:p>
      <w:pPr>
        <w:pStyle w:val="NormalWeb"/>
        <w:spacing w:lineRule="auto" w:line="360" w:before="280" w:after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2:00Z</dcterms:created>
  <dc:creator>Mihai Bizomescu</dc:creator>
  <dc:description/>
  <cp:keywords/>
  <dc:language>en-US</dc:language>
  <cp:lastModifiedBy>user11</cp:lastModifiedBy>
  <dcterms:modified xsi:type="dcterms:W3CDTF">2010-03-26T12:12:00Z</dcterms:modified>
  <cp:revision>2</cp:revision>
  <dc:subject/>
  <dc:title>:</dc:title>
</cp:coreProperties>
</file>