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din 06.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scazut astazi cu 0,86%, pana la valoarea de 4.814,92 puncte, indicele BET-C Lei a coborat pana la valoarea de 2.837,40 puncte ( -0,76% ). Indicele BET-FI Lei a consemnat o apreciere de 2,10% atingand valoarea de 20.886,52 puncte. Indicele BET-XT Lei a avut o crestere de +0,03% atingand valoarea de 441,99 puncte, iar indicele pe sectorul energetic BET-NG Lei a coborat la 691,74 cu -1,1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
    </w:p>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6.07.2010, a fost de 19.058.733,36 lei (4.495.726,49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24.24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47.344,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0.254,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2.567,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2.886,3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024,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110,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279,2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812,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35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996,7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07,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2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724,8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49,3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8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61,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8,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1,8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6,3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8.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77,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8,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5,2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4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7.318,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0.075,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2.80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3.168,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7.318,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0.075,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2.80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3.168,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5 %</w:t>
                                  </w:r>
                                </w:p>
                              </w:tc>
                            </w:tr>
                          </w:tbl>
                        </w:txbxContent>
                      </v:textbox>
                      <w10:wrap type="none"/>
                    </v:rect>
                  </w:pict>
                </mc:Fallback>
              </mc:AlternateContent>
            </w:r>
          </w:p>
        </w:tc>
        <w:tc>
          <w:tcPr>
            <w:tcW w:w="49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5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4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5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79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4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3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87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4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4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7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2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7,5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2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4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87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3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5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7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4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4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7,5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bl>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79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4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4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7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7,5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06072010/Sumarul_pietei_de_capital_din_06.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57:00Z</dcterms:created>
  <dc:creator>Angelica</dc:creator>
  <dc:description/>
  <cp:keywords/>
  <dc:language>en-US</dc:language>
  <cp:lastModifiedBy>Angelica</cp:lastModifiedBy>
  <cp:lastPrinted>2113-01-01T00:00:00Z</cp:lastPrinted>
  <dcterms:modified xsi:type="dcterms:W3CDTF">2010-07-06T14:00:00Z</dcterms:modified>
  <cp:revision>2</cp:revision>
  <dc:subject/>
  <dc:title>Raport</dc:title>
</cp:coreProperties>
</file>