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2,72%, pana la valoarea de 4.906,56 puncte, indicele BET-C Lei a coborat pana la valoarea de 2.887,87 puncte ( -2,79% ). Indicele BET-FI Lei a consemnat o depreciere de 4,26% atingand valoarea de 28.232,25 puncte. Indicele BET-XT Lei a avut o scadere de -3,35% atingand valoarea de 501,87 puncte, iar indicele pe sectorul energetic BET-NG Lei a coborat la 636,81 cu -2,4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2.2010, a fost de 108.365.239,14 lei (26.177.075,43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2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746.348,2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41.587,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72.08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56.387,1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3.068,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4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5.000</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1.13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8.658,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7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5.129,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1.879,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5.483,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394,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1.43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9.956,9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37,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95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945,7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365,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04</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28,7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09,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14,0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0,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2,8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9,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2,7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19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18.88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5.1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0.25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192,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18.888,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5.18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0.256,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7</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6.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6.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4.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5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3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1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6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85,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4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10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6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2.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85,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1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8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6.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6.0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3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4.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7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12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3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85,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1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476365</wp:posOffset>
              </wp:positionH>
              <wp:positionV relativeFrom="paragraph">
                <wp:posOffset>635</wp:posOffset>
              </wp:positionV>
              <wp:extent cx="1524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02:00Z</dcterms:created>
  <dc:creator>roxana</dc:creator>
  <dc:description/>
  <dc:language>en-US</dc:language>
  <cp:lastModifiedBy>roxana</cp:lastModifiedBy>
  <dcterms:modified xsi:type="dcterms:W3CDTF">2010-02-05T15:02:00Z</dcterms:modified>
  <cp:revision>2</cp:revision>
  <dc:subject/>
  <dc:title>Raport</dc:title>
</cp:coreProperties>
</file>